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09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担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宫保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味烹汁小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菜鲜鲍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韭香小煎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式熏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椒鲜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靓粉肥牛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9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炝拌黑鱼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煎粉蒸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味一品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味手撕牛脯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湘西鲊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潇湘寸金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桂花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盐炸牛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9:00Z</dcterms:created>
  <dc:creator>微软用户</dc:creator>
  <dc:description/>
  <dc:language>en-US</dc:language>
  <cp:lastModifiedBy>User</cp:lastModifiedBy>
  <dcterms:modified xsi:type="dcterms:W3CDTF">2015-02-09T07:09:00Z</dcterms:modified>
  <cp:revision>2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