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211</w:t>
      </w:r>
      <w:r>
        <w:rPr>
          <w:rFonts w:ascii="仿宋" w:hAnsi="仿宋" w:cs="仿宋" w:eastAsia="仿宋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08:30-9:00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蟹粉雪媚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谷米汤灼肥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鲍汁秋油三宝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鸿运浓汤金菇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白咖喱焗鲜菌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香烧果味牛肋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古法酒香雪山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脆皮桂花虾酱肉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正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府素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味兔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刀片片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烧汁迷你肉</w:t>
            </w:r>
          </w:p>
        </w:tc>
      </w:tr>
      <w:tr>
        <w:trPr>
          <w:trHeight w:val="225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史正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葱香蛏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蒜泥白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宫保海虾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麻婆豆腐蟹</w:t>
            </w:r>
          </w:p>
        </w:tc>
      </w:tr>
    </w:tbl>
    <w:p>
      <w:pPr>
        <w:pStyle w:val="Normal"/>
        <w:snapToGrid w:val="false"/>
        <w:spacing w:lineRule="exact" w:line="400"/>
        <w:ind w:firstLine="120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Administrator</cp:lastModifiedBy>
  <dcterms:modified xsi:type="dcterms:W3CDTF">2015-02-17T03:29:00Z</dcterms:modified>
  <cp:revision>5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