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巴黎国际烹饪中餐大赛个人赛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国家：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4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3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7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箱或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QQ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93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名称：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：□热菜  □凉菜  □面点  □中西融合或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名称：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：□热菜  □凉菜  □面点  □中西融合或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6T08:09:42Z</dcterms:modified>
  <cp:revision>26</cp:revision>
  <dc:subject/>
  <dc:title>关于举办2015巴黎国际烹饪中餐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