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巴黎国际烹饪中餐大赛团体赛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国家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438"/>
        <w:gridCol w:w="1080"/>
        <w:gridCol w:w="3304"/>
      </w:tblGrid>
      <w:tr>
        <w:trPr>
          <w:trHeight w:val="7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台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    □没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  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作品名称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6T08:09:42Z</dcterms:modified>
  <cp:revision>26</cp:revision>
  <dc:subject/>
  <dc:title>关于举办2015巴黎国际烹饪中餐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