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0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4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05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6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505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dc:language>en-US</dc:language>
  <cp:lastModifiedBy>X</cp:lastModifiedBy>
  <dcterms:modified xsi:type="dcterms:W3CDTF">2015-05-06T04:12:00Z</dcterms:modified>
  <cp:revision>31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