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：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00"/>
      </w:tblGrid>
      <w:tr>
        <w:trPr>
          <w:trHeight w:val="945" w:hRule="atLeast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颁奖盛典暨欢迎晚宴议程安排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30"/>
                <w:szCs w:val="30"/>
              </w:rPr>
              <w:t>时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8:30-19:0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古族欢迎仪式、民族文化风情展示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00-19:0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场舞蹈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05-19:1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致开场词，介绍领导及嘉宾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10-19:1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致辞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15-19:2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产业突出贡献奖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20-19:2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行业最具影响力企业奖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25-19:3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目：蒙古族长调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30-19:3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行业最具竞争力企业奖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35-19:4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行业最具发展潜力企业奖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40-19:4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目：顶碗舞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45-19:5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行业产品创新奖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50-19:5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颁发中国牛羊肉产业十大风云人物奖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9:55-20:0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目：马头琴齐奏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马奔腾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20:00-20:0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人宣布颁奖环节结束，邀请领导致祝酒词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20:10-20:15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烤全羊仪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20:15-20:2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目：蒙都之歌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20:20-20:3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目：乌兰图雅《套马杆》《火辣辣的情歌》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:30-20: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影环节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20:40-20:5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互动环节 两次 抽奖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:10-21.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播放轻音乐，来宾用餐交流</w:t>
            </w:r>
          </w:p>
        </w:tc>
      </w:tr>
    </w:tbl>
    <w:p>
      <w:pPr>
        <w:pStyle w:val="Normal"/>
        <w:spacing w:lineRule="exact" w:line="400"/>
        <w:jc w:val="left"/>
        <w:rPr>
          <w:rFonts w:ascii="华文隶书" w:hAnsi="华文隶书" w:eastAsia="华文隶书" w:cs="宋体"/>
          <w:b/>
          <w:b/>
          <w:bCs/>
          <w:kern w:val="0"/>
          <w:sz w:val="36"/>
          <w:szCs w:val="36"/>
        </w:rPr>
      </w:pPr>
      <w:r>
        <w:rPr>
          <w:rFonts w:eastAsia="华文隶书" w:cs="宋体" w:ascii="华文隶书" w:hAnsi="华文隶书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隶书" w:hAnsi="华文隶书" w:eastAsia="华文隶书" w:cs="宋体"/>
          <w:b/>
          <w:b/>
          <w:bCs/>
          <w:kern w:val="0"/>
          <w:sz w:val="36"/>
          <w:szCs w:val="36"/>
        </w:rPr>
      </w:pPr>
      <w:r>
        <w:rPr>
          <w:rFonts w:eastAsia="华文隶书" w:cs="宋体" w:ascii="华文隶书" w:hAnsi="华文隶书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隶书" w:hAnsi="华文隶书" w:eastAsia="华文隶书" w:cs="宋体"/>
          <w:b/>
          <w:b/>
          <w:bCs/>
          <w:kern w:val="0"/>
          <w:sz w:val="36"/>
          <w:szCs w:val="36"/>
        </w:rPr>
      </w:pPr>
      <w:r>
        <w:rPr>
          <w:rFonts w:eastAsia="华文隶书" w:cs="宋体" w:ascii="华文隶书" w:hAnsi="华文隶书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/>
  <dc:description/>
  <dc:language>en-US</dc:language>
  <cp:lastModifiedBy>Administrator</cp:lastModifiedBy>
  <dcterms:modified xsi:type="dcterms:W3CDTF">2015-06-10T03:50:16Z</dcterms:modified>
  <cp:revision>15</cp:revision>
  <dc:subject/>
  <dc:title>关于参加第二届中国（国际）牛羊肉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