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bookmarkStart w:id="0" w:name="OLE_LINK4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意大利签证个人资料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请填写完整，避免我们再次致电询问）</w:t>
      </w:r>
    </w:p>
    <w:tbl>
      <w:tblPr>
        <w:tblW w:w="86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3"/>
        <w:gridCol w:w="416"/>
        <w:gridCol w:w="303"/>
        <w:gridCol w:w="545"/>
        <w:gridCol w:w="360"/>
        <w:gridCol w:w="218"/>
        <w:gridCol w:w="862"/>
        <w:gridCol w:w="59"/>
        <w:gridCol w:w="504"/>
        <w:gridCol w:w="339"/>
        <w:gridCol w:w="133"/>
        <w:gridCol w:w="950"/>
        <w:gridCol w:w="945"/>
        <w:gridCol w:w="481"/>
        <w:gridCol w:w="218"/>
        <w:gridCol w:w="83"/>
        <w:gridCol w:w="803"/>
      </w:tblGrid>
      <w:tr>
        <w:trPr/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个人信息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（中文和拼音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用名（中文和拼音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日期（年月日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私人邮箱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居住地址、邮编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地址、邮编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邮箱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入职时间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年月日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薪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收入情况（收租金，其他工作收入等）：</w:t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前往目的地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前往目的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此次旅行的线路</w:t>
            </w:r>
          </w:p>
        </w:tc>
        <w:tc>
          <w:tcPr>
            <w:tcW w:w="6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停留天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到达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离开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费用承担者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付方式（现金还是信用卡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签发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效期（何时到何时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家庭成员（已故也要填写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称谓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（中文和拼音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日期（年月日）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籍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否同行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父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母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配偶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子女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子女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子女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邀请人情况</w:t>
            </w:r>
          </w:p>
        </w:tc>
      </w:tr>
      <w:tr>
        <w:trPr>
          <w:trHeight w:val="36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（中文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英文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关系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居留期限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私人邮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号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号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在目的国的其他家庭成员或联系人</w:t>
            </w:r>
          </w:p>
        </w:tc>
      </w:tr>
      <w:tr>
        <w:trPr>
          <w:trHeight w:val="3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关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居留期限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址及电话号码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否同住</w:t>
            </w:r>
          </w:p>
        </w:tc>
      </w:tr>
      <w:tr>
        <w:trPr>
          <w:trHeight w:val="3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目的国的家庭成员是否在最近两年内支助过其他人前往英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往旧护照的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旧护照号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签发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存地点</w:t>
            </w:r>
          </w:p>
        </w:tc>
      </w:tr>
      <w:tr>
        <w:trPr>
          <w:trHeight w:val="157" w:hRule="atLeast"/>
        </w:trPr>
        <w:tc>
          <w:tcPr>
            <w:tcW w:w="3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近三年获批的申根签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包括国家、前往目的、停留起止时间）</w:t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以往申根签证有否指纹记录（如有请注明日期）</w:t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近十年拒签史的情况（包括国家、日期、拒签原因、签证号码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此表适用于办理意大利签证，请逐行认真填写，否则将会影响签证，如因填写资料不真实而被拒签，后果自负。本人声明以上填写内容完全。</w:t>
      </w:r>
    </w:p>
    <w:p>
      <w:pPr>
        <w:pStyle w:val="Normal"/>
        <w:ind w:firstLine="1400"/>
        <w:rPr>
          <w:sz w:val="24"/>
        </w:rPr>
      </w:pPr>
      <w:r>
        <w:rPr>
          <w:sz w:val="28"/>
          <w:szCs w:val="28"/>
        </w:rPr>
        <w:t>本人签名：　　　　　　　　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期：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1" w:name="OLE_LINK4"/>
      <w:bookmarkStart w:id="2" w:name="OLE_LINK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sz w:val="32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11:57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