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217</w:t>
      </w:r>
      <w:r>
        <w:rPr>
          <w:rFonts w:ascii="宋体" w:hAnsi="宋体" w:cs="宋体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cs="宋体" w:ascii="宋体" w:hAnsi="宋体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08:30-9:00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</w:t>
            </w:r>
          </w:p>
        </w:tc>
      </w:tr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元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论课题：餐饮企业的核心竞争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产品结构新思路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如何稳定出品质量、菜品如何创新融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菜品：上海熏鱼、糟味合拼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元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海皇小凉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黑松露焗明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豉椒南瓜膏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烧汁香菌元贝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国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草拌花甲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醇味鲜拌螺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通菜拌花枝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柠檬咖喱沙拉香芒虾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国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沙皇酱焗大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干逼粉丝膏蟹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丝瓜捞多宝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醇味鲜兰度爆鲜鲍</w:t>
            </w:r>
          </w:p>
        </w:tc>
      </w:tr>
    </w:tbl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4:00Z</dcterms:created>
  <dc:creator>微软用户</dc:creator>
  <dc:description/>
  <dc:language>en-US</dc:language>
  <cp:lastModifiedBy>Administrator</cp:lastModifiedBy>
  <dcterms:modified xsi:type="dcterms:W3CDTF">2015-08-06T02:13:40Z</dcterms:modified>
  <cp:revision>80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