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widowControl w:val="false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/>
          <w:b/>
          <w:bCs/>
          <w:sz w:val="44"/>
        </w:rPr>
        <w:t>劲霸鸡汁杯”第六届全国中餐技能</w:t>
      </w:r>
    </w:p>
    <w:p>
      <w:pPr>
        <w:pStyle w:val="Normal"/>
        <w:widowControl w:val="false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创新竞赛作品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                    地域流派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菜点名称：　　　　　　    　    热菜□  凉菜□  面点□ 雕饰□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 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单 位 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内容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0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每张表填写一款式作品，原料按主、辅、调料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pacing w:val="24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0"/>
      <w:textAlignment w:val="baseline"/>
    </w:pPr>
    <w:rPr>
      <w:rFonts w:ascii="仿宋_GB2312" w:hAnsi="仿宋_GB2312" w:eastAsia="仿宋_GB2312"/>
      <w:spacing w:val="24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31:00Z</dcterms:created>
  <dc:creator/>
  <dc:description/>
  <dc:language>en-US</dc:language>
  <cp:lastModifiedBy>微软用户</cp:lastModifiedBy>
  <dcterms:modified xsi:type="dcterms:W3CDTF">2015-08-06T09:12:00Z</dcterms:modified>
  <cp:revision>8</cp:revision>
  <dc:subject/>
  <dc:title>第六届全国中餐技能创新竞赛将于2015年9月9日至11日在广州广交会展馆隆重拉开帷幕。此次第六届全国中餐技能创新大赛，在借鉴以往前五届举办的成功经验的基础上，也克服不足，力图在助力餐饮行业繁荣、发展的道路上发挥积极推动作用。为餐饮爱好者打造创新成果上的展示平台、视觉上的盛宴、味蕾上的爽快体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