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国际快餐中国峰会参会回执表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部门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手机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Style15"/>
        <w:spacing w:lineRule="atLeast" w:line="360" w:before="280" w:after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HTML3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4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Kweibo">
    <w:name w:val="kweib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7:00Z</dcterms:created>
  <dc:creator>Administrator</dc:creator>
  <dc:description/>
  <dc:language>en-US</dc:language>
  <cp:lastModifiedBy>高原</cp:lastModifiedBy>
  <dcterms:modified xsi:type="dcterms:W3CDTF">2015-08-18T07:42:00Z</dcterms:modified>
  <cp:revision>4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