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二届“苏农黄健杯”固城湖螃蟹烹饪全国邀请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评判细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</w:t>
      </w:r>
      <w:r>
        <w:rPr>
          <w:rFonts w:ascii="仿宋_GB2312" w:hAnsi="仿宋_GB2312" w:eastAsia="仿宋_GB2312"/>
          <w:sz w:val="28"/>
          <w:szCs w:val="28"/>
        </w:rPr>
        <w:t>证第二届“苏农黄健杯”固城湖螃蟹烹饪全国邀请赛充分体现公平、公正，特制订以下评判细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判形式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安排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国家级评委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大众专家组成评判组（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国家级评委担任比赛裁判长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国家级评委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大众专家担任评委），每款作品去掉一个最高分、一个最低分后取平均分为一道作品的成绩，每位选手的作品得分的平均分为该选手的个人成绩最终得分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热菜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营养卫生：严格遵守食品安全规定，生熟分开，营养配比合理，成品中不允许随意使用添加剂、人工色素和不能食用的物品，确保食品安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大赛主题内容，体现螃蟹特色和风味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面点作品评判标准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成型美观，规格整齐，色泽自然，装盘协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味型恰当，口味纯正，主味突出，调味适当，无焦煳、腥膻等异味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火候得当，质感鲜明，符合应有的口感特点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作品清洁卫生，生熟分开，点缀装饰恰当，营养保持合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主题特色：参赛作品符合大赛主题内容，体现螃蟹特色和风味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奖项比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特金奖：作品得分的平均分为</w:t>
      </w:r>
      <w:r>
        <w:rPr>
          <w:rFonts w:eastAsia="仿宋_GB2312" w:ascii="仿宋_GB2312" w:hAnsi="仿宋_GB2312"/>
          <w:sz w:val="28"/>
          <w:szCs w:val="28"/>
        </w:rPr>
        <w:t>98-10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金奖：作品得分的平均分为</w:t>
      </w:r>
      <w:r>
        <w:rPr>
          <w:rFonts w:eastAsia="仿宋_GB2312" w:ascii="仿宋_GB2312" w:hAnsi="仿宋_GB2312"/>
          <w:sz w:val="28"/>
          <w:szCs w:val="28"/>
        </w:rPr>
        <w:t>90-97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银奖：作品得分的平均分为</w:t>
      </w:r>
      <w:r>
        <w:rPr>
          <w:rFonts w:eastAsia="仿宋_GB2312" w:ascii="仿宋_GB2312" w:hAnsi="仿宋_GB2312"/>
          <w:sz w:val="28"/>
          <w:szCs w:val="28"/>
        </w:rPr>
        <w:t>85-89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铜奖：作品得分的平均分为</w:t>
      </w:r>
      <w:r>
        <w:rPr>
          <w:rFonts w:eastAsia="仿宋_GB2312" w:ascii="仿宋_GB2312" w:hAnsi="仿宋_GB2312"/>
          <w:sz w:val="28"/>
          <w:szCs w:val="28"/>
        </w:rPr>
        <w:t>75-84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最佳创意奖和最佳推广奖等单项奖由专业评委和大众评委投票产生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赛场纪律和有关规定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大赛纪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所有参赛选手于赛前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钟到检录处凭参赛证接受检录，比赛时间迟到或超时每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分钟扣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，迟到或超时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钟以上，成绩无效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所有参赛选手应服从现场指挥和调度，参赛证佩戴在胸前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参赛选手应做到衣帽清洁，不留长指甲，不戴戒指，不用指甲油，保持良好的个人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每位选手独立完成参赛作品。不允许多做、挑选，不允许因失饪而重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参赛选手操作全部完成后，应迅速清理个人比赛操作区，经现场工作人员同意后，带好自己的工具撤离赛场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菜品不拘形式、方法、原料、口味，盛装器皿直径不小于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寸，不得超过</w:t>
      </w:r>
      <w:r>
        <w:rPr>
          <w:rFonts w:eastAsia="仿宋_GB2312" w:cs="宋体" w:ascii="仿宋_GB2312" w:hAnsi="仿宋_GB2312"/>
          <w:sz w:val="28"/>
          <w:szCs w:val="28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寸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参赛作品须突显螃蟹风味特色，方便操作，体现适用性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突出菜点质量，注意菜点色、香、味、形、器的完美统一，避免喧宾夺主，华而不实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讲求菜点出品卫生，注意食品安全。</w:t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比赛流程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到：报到时领取参赛证、场次通知单、作品说明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检录：选手需持参赛证、场次通知单、作品说明表和自备的原料、用具、餐具到大赛检录处检录，经核查后发放餐具编号牌，统一进入比赛操作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赛场：选手进入赛场，对号就位，认定所需要的用品、用具，待比赛正式开始后进行操作。作品完成后主动将餐具牌号贴在容器餐具底部。比赛结束后选手至展区凭参赛证领取自带餐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送评：每款作品完成后，附作品说明表，由专人送裁判现场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用具类：炉灶、蒸箱、手勺、漏勺、砧板（菜墩）、案板（面案）、料碗（马斗）、尝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调料类：食用油、酱油、醋、盐、白糖、胡椒粉、淀粉、味精、料酒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辅料、调料及设备用具请选手自带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5:00Z</dcterms:created>
  <dc:creator>User</dc:creator>
  <dc:description/>
  <dc:language>en-US</dc:language>
  <cp:lastModifiedBy>cca</cp:lastModifiedBy>
  <dcterms:modified xsi:type="dcterms:W3CDTF">2015-08-25T07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