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811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80"/>
        <w:ind w:right="811" w:hanging="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 xml:space="preserve"> 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首批注册中国烹饪大师名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按姓氏笔画排序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元老级注册中国烹饪大师（共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34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名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卜庆林、马义贵、王三玺、王义均、王开发、王立喜、王启瑞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春山、王荫曾、王素华、王致福、王堂豪、王鸿业、王献立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墨泉、王黔生、尤努斯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汗木都、方乃根、方明锁、方信华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艾广富、东林发、卢兆祺、叶威光、史正良、付今男、白庆华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吕长海、朱云显、朱克纯、朱  暄、任全福、任家常、仰振华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东来、刘敬贤、刘锡安、刘国栋（辽宁）、许菊云、孙大力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汉文、孙应武、孙昌弼、纪骁峰、苏永安、李永琦、李廷臣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兴广、李兴福、李伯荣、李耀云、杨同生、杨治明、杨定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肖文清、肖厚培、何子桂、何世晃、何逸奎、初立健、张力行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久森、张元松、张玉琪、张世全、张汝才、张志锐、张志斌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陆发荣、陈永川、陈志江、陈秀英、陈依宇、陈  勋、武清高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范增福、林立和、罗来耀、季裕财、金立新、周承祖、居长龙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仁良、赵树凤、赵留安、赵嘉祥、胡丽妹、姜介福、费洪元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姚兴国、姚建明、姚信锐、姚楚豪、秦桂芳、耿福林、聂厚忠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顾克敏、倪柏荣、徐正才、徐永珍、高明远、高炳义、高振江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郭成仓、郭延祥、唐人志、黄正晖、黄纯红、黄金明、黄振华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曹秋泉、盛英杰、崔玉芬、崔景亮、彭子渝、彭玉棠、葛贤萼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董泉根、董德安、蒋  彪、程振芳、童辉星、曾华益、谢文新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蓝其金、鲍庆福、靖三元、廖鼎昌、谭添三、颜景祥、潘肇湝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潘镇平、戴书经、戴永良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资深级注册中国烹饪大师（共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58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名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丁应林、丁宏斌、丁福昌、于晓波、于铁柱、马世伟、马志和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林泉、马国华、马春生、王力群、王士发、王万友、王开桢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天兆、王长华、王凤岩、王玉芳、王玉明、王正彬、王世平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世杰、王占元、王冬生、王立岱、王永中、王永杰、王圣奎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西亮、王  刚（北京）、王会桐、王  旭、王志成、王志峰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志强、王连义、王连奎、王迎全、王林华、王国君、王金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金玉、王  建、王建华、王  政、王  荣、王树长、王树秋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绕祥、王素明、王振才、王晓强、王海东、王海明、王彬恩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程岳、王富强、王新民、王新芝、王德官、韦正代、韦新顺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尤焕荣、毛玉平、毛四春、毛春和、仇上明、方海威、尹振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尹淑华、孔庆璞、邓正庆、邓光友、邓修青、邓溪安、甘贤明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左家顺、厉增尧、石万荣、平  健、卢永良、卢桂生、卢朝华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卢镜泉、帅业义、叶时明、叶启良、叶卓坚、申建国、田建华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田继能、史国生、付新群、白世清、包国京、冯祥文、邢宝田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邢  涛、吉祖贫、毕建民、吕士忠、吕  云、吕云龙、吕金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长安、朱仁楠、朱龙祥、朱伟民、朱顺才、朱铁山、朱培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鸿炳、朱瑞波、朱福喜、朱霞仙、乔书田、乔增广、任伟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联莹、任德峰、华春波、全  权、邬小平、庄永全、刘士阔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文春、刘文耀、刘当成、刘  刚、刘庆民、刘孝田、刘志遵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连章、刘昆生、刘国利、刘国栋（甘肃）、刘念清、刘学成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建民、刘承良、刘  俊、刘庭忠、刘宪法、刘振华、刘振路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晓旭、刘爱明、刘浩生、刘家雄、刘家骥、刘福民、齐金柱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强（山西）、闫海泉、关  云、关长瑞、关书东、江立洪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伟东、江鸿杰、安万国、许士珍、许仁礼、许继伟、阮汝玮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开雷、孙玉斌、孙立新、孙成应、孙志余、孙学强、孙科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振民、孙晓春、孙福昌、纪林福、寿伟国、麦世威、严惠琴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劳建荣、苏泽清、苏建国、苏德兴、杜广贝、杜西锋、杜有岱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杜新敬、李万民、李文平、李双进、李玉伟、李东深、李占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光前、李伟林、李自力、李创伦、李志顺、李连兴、李秀云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启贵、李招荣、李茂顺、李林生、李昌全、李昌雨、李和鸣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波、李学深、李宝红、李建国、李建钢、李春祥、李  政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树业、李保军、李俊功、李炳成、李振荣、李家兴、李家琪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展国、李继胜、李培天、李培雨、李  源、李德华、杨万山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  飞、杨云鹏、杨永宪、杨远雄、杨甫军、杨昆岺、杨国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  明、杨明收、杨建东、杨建兴、杨树松、杨俊礼、杨景山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善全、杨雷雷、肖见明、吴玉波、吴东和、吴志芳、吴志强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奇安、吴国印、吴明辉、吴洪涛、吴桃兴、吴继章、吴朝珠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晓伟（江苏）、何小富、何亚生、何宝良、何晓辉、佟建国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余友祥、余明社、余贻斌、邸元平、邸春生、邹德宝、辛国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汪  成、汪建军、沈孝忠、沈逸鸣、宋克勤、宋  政、宋随虎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宋新胜、张大勇、张子平、张天禄、张元富、张少华、张长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玉明、张玉宝、张兰芳、张宁君、张光平、张进伟、张志大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志广、张志先、张志君、张国平、张国成、张国祥、张金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育华、张建中、张建生、张绍山、张春明、张洪山、张洪儒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桂生（上海）、张桂生（天津）、张桂芳、张晓月、张  清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景严、张瑞华、张勤杰、张献民、张锡森、张新宁、张碧海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碧雯、张  毅、陆卫忠、陆金华、陆俊千、陈万坤、陈卫东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元锁、陈木水、陈中琳、陈文怀、陈功年、陈甲午、陈同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后志、陈纪官、陈昌林、陈忠明、陈金贵、陈宗良、陈建新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春松、陈钢文、陈洛平、陈恩德、陈益民、陈海鹰、陈富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邵昌年、邵澎波、纵兆敏、武根深、苑丰桂、范民其、范有庆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范金平、范根路、茅天尧、林汉华、林  波、林准兴、林  菲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  量、林榕飞、欧阳仟来、易渲承、罗世伟、罗继湘、罗福南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季之阁、金正德、周元昌、周长顺、周文荣、周  辽、周兴志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国良、周国良（内蒙）、周明元、周忠善、周学文、周建民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建强、周俊华、周晓燕、周静波、庞  煜、郑志祥、郑秀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绍武、郑新民、单玉川、房双岭、屈  浩、孟庆良、孟宪泽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孟继元、项国文、赵友铭、赵长安、赵光全、赵更生、赵林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松林、赵建荣、赵俊利、赵善龙、赵德利、郝永桥、郝庆鸣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郝志旺、郝建琪、郝保力、胡显忠、胡桃生、胡瑞忠、柏天亮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钟玉敏、段仕洪、段伟林、段跃平、修文成、侯玉瑞、侯兴林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俞水林、俞炳荣、施龚义、施  银、施道春、施德龙、姜立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姜亦猛、宫晓颖、姚百珍、姚国庆、姚荣生、姚福原、贺顺华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骆汉飞、骆修平、袁日田、袁  野、莫志刚、索文喜、贾河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夏庆荣、夏咸清、原  伟、顾九如、顾水荣、顾伟强、顾明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顾德龙、柴石岭、柴金梁、钱指南、徐才龙、徐大斌、徐书振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世林、徐龙华、徐  权、徐仰前、徐丽卿、徐步荣、徐建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顺军、徐家莹、徐惠耀、徐新国、徐福芹、徐福林、徐嘉瑞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徐潮由、徐鹤峰、殷志刚、翁新明、高云英、高世勇、高尔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扣林、高沉香、高  峰、高道勤、郭井春、郭海旺、郭景缘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唐仁必、唐  文、唐亚六、唐伟程、唐运付、唐丽华、唐泽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海  洋、涂建国、诸万兴、陶连喜、陶晋良、黄才根、黄万祺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玉东、黄  平、黄邦伟、黄兴全、黄国良、黄建业、黄建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承远、黄炽华、黄泰民、黄德勇、梅纪华、曹小琳、曹化禄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曹永胜、曹祉清、曹  靖、龚  丹、龚大星、龚志强、符志仁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康志明、章晋发、盖显岐、梁叶敏、梁字荣、彭书臣、彭绍新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斯滋升、董龙召、董学亮、董振祥、董瑞明、董嘉荣、蒋洪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蒋晓初、韩吉光、韩青春、韩明生、韩香臣、韩勇健、惠仁良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喻少林、嵇步峰、程伟华、程建元、程彦彬、傅振贤、焦福成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鲁文兴、鲁永超、曾令华、温亚龙、谢振学、谢德弟、强云飞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强振涛、赖钧仪、雷后勤、雷苹卿、虞建骅、鲍  兴、蔡安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蔡晓明、臧瑞良、裴继业、谭洽生、翟振文、熊均苗、缪  进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樊胜平、黎永泰、滕  捷、潘大果、潘国庆、潘宝兴、潘晓林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潘腊生、潘镇生、薛泉生、薛振平、霍增魁、戴支国、戴尔发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戴永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注册中国烹饪大师（共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5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名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丁  辉、马培忠、王文汉、王  刚（西藏）、王荣兰、王辉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方元法、尹汝龙、成希祥、朱云龙、向晋鹤、刘  强（山东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连群、李金明、吴  旻 、吴晓伟（安徽）、邹志平、张帅林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涛、陈才胜、陈  立、拉巴次仁、罗林安、赵节昌、胡必荣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姚春霞、黄宗强、商学兵、程波军、温利军、谢  伟、解  锋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翟昌伟、潘东潮、潘  恋</w:t>
      </w:r>
    </w:p>
    <w:p>
      <w:pPr>
        <w:pStyle w:val="Normal"/>
        <w:rPr>
          <w:rFonts w:ascii="仿宋_GB2312" w:hAnsi="仿宋_GB2312" w:eastAsia="仿宋_GB2312" w:cs="仿宋"/>
          <w:color w:val="FF0000"/>
          <w:sz w:val="30"/>
          <w:szCs w:val="30"/>
        </w:rPr>
      </w:pPr>
      <w:r>
        <w:rPr>
          <w:rFonts w:eastAsia="仿宋_GB2312" w:cs="仿宋" w:ascii="仿宋_GB2312" w:hAnsi="仿宋_GB2312"/>
          <w:color w:val="FF000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3:34:00Z</dcterms:created>
  <dc:creator>Administrator</dc:creator>
  <dc:description/>
  <dc:language>en-US</dc:language>
  <cp:lastModifiedBy>Administrator</cp:lastModifiedBy>
  <dcterms:modified xsi:type="dcterms:W3CDTF">2015-09-12T03:34:00Z</dcterms:modified>
  <cp:revision>2</cp:revision>
  <dc:subject/>
  <dc:title>关于召开首批注册中国烹饪大师授勋表彰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