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荣获</w:t>
      </w:r>
      <w:r>
        <w:rPr>
          <w:rFonts w:eastAsia="仿宋;宋体" w:cs="仿宋;宋体" w:ascii="仿宋;宋体" w:hAnsi="仿宋;宋体"/>
          <w:b/>
          <w:bCs/>
          <w:sz w:val="44"/>
          <w:szCs w:val="44"/>
        </w:rPr>
        <w:t>2015“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中华金厨奖”表彰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按姓氏笔画排名）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中国最美厨师入围者（</w:t>
      </w:r>
      <w:r>
        <w:rPr>
          <w:rFonts w:eastAsia="仿宋;宋体" w:cs="仿宋;宋体" w:ascii="仿宋;宋体" w:hAnsi="仿宋;宋体"/>
          <w:bCs/>
          <w:sz w:val="32"/>
          <w:szCs w:val="32"/>
        </w:rPr>
        <w:t>52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人）：     </w:t>
      </w:r>
    </w:p>
    <w:p>
      <w:pPr>
        <w:pStyle w:val="Normal"/>
        <w:ind w:left="-141" w:hanging="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马文义  王海东  尹亲林  邓正庆  付建平  白永明  过卫文  刘小军  刘传海  刘红磊  刘敬贤  刘  强  关  鑫  江  华  许菊云  李军锋  李志顺  李树辉  李家建  李培雨  何子桂  佟  敬  宋小康  张元松  张永胜  张  国  张  斌  陈  伟阿不都艾尼</w:t>
      </w:r>
      <w:r>
        <w:rPr>
          <w:rFonts w:eastAsia="仿宋;宋体" w:cs="仿宋;宋体" w:ascii="仿宋;宋体" w:hAnsi="仿宋;宋体"/>
          <w:bCs/>
          <w:sz w:val="32"/>
          <w:szCs w:val="32"/>
        </w:rPr>
        <w:t>·</w:t>
      </w:r>
      <w:r>
        <w:rPr>
          <w:rFonts w:ascii="仿宋;宋体" w:hAnsi="仿宋;宋体" w:cs="仿宋;宋体" w:eastAsia="仿宋;宋体"/>
          <w:bCs/>
          <w:sz w:val="32"/>
          <w:szCs w:val="32"/>
        </w:rPr>
        <w:t>麦麦提  阿里木江</w:t>
      </w:r>
      <w:r>
        <w:rPr>
          <w:rFonts w:eastAsia="仿宋;宋体" w:cs="仿宋;宋体" w:ascii="仿宋;宋体" w:hAnsi="仿宋;宋体"/>
          <w:bCs/>
          <w:sz w:val="32"/>
          <w:szCs w:val="32"/>
        </w:rPr>
        <w:t>·</w:t>
      </w:r>
      <w:r>
        <w:rPr>
          <w:rFonts w:ascii="仿宋;宋体" w:hAnsi="仿宋;宋体" w:cs="仿宋;宋体" w:eastAsia="仿宋;宋体"/>
          <w:bCs/>
          <w:sz w:val="32"/>
          <w:szCs w:val="32"/>
        </w:rPr>
        <w:t>哈力克    陈远清  罗永存  金光武  周义勇  周元昌  赵智勇  胡贵霞  侯志涛  姚天军  贺  军  高永宁  高绍华  高炳义  唐沪宁  黄奇芳  曹继桐  崔洪亮  梁志伟  董定珠  摆继革  潘  恋  潘继权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全国五一劳动奖章、全国技术能手获得者（</w:t>
      </w:r>
      <w:r>
        <w:rPr>
          <w:rFonts w:eastAsia="仿宋;宋体" w:cs="仿宋;宋体" w:ascii="仿宋;宋体" w:hAnsi="仿宋;宋体"/>
          <w:bCs/>
          <w:sz w:val="32"/>
          <w:szCs w:val="32"/>
        </w:rPr>
        <w:t>16</w:t>
      </w:r>
      <w:r>
        <w:rPr>
          <w:rFonts w:ascii="仿宋;宋体" w:hAnsi="仿宋;宋体" w:cs="仿宋;宋体" w:eastAsia="仿宋;宋体"/>
          <w:bCs/>
          <w:sz w:val="32"/>
          <w:szCs w:val="32"/>
        </w:rPr>
        <w:t>人）：</w:t>
      </w:r>
    </w:p>
    <w:p>
      <w:pPr>
        <w:pStyle w:val="Normal"/>
        <w:widowControl/>
        <w:ind w:left="-141" w:hanging="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 xml:space="preserve">马  倩  王亚霜  王宝庆  刘吉桐  刘  微  刘  强  杨志军  张琼瑜  周跃春  居付中  胡善龙  咸宝凤  黄宗强  崔晓燕  符  攀  谢建光  蒲永志  </w:t>
      </w:r>
    </w:p>
    <w:p>
      <w:pPr>
        <w:pStyle w:val="Normal"/>
        <w:widowControl/>
        <w:numPr>
          <w:ilvl w:val="0"/>
          <w:numId w:val="1"/>
        </w:numPr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中国厨师烹饪技艺大比武全国总决赛各项目前三名</w:t>
      </w:r>
    </w:p>
    <w:p>
      <w:pPr>
        <w:pStyle w:val="Normal"/>
        <w:widowControl/>
        <w:ind w:left="-142" w:hanging="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王四海  王国仕  王建富  邓志学  冯振华  刘建全  刘银宝  安  波  农  中  孙  浩  严孝波  李  鹏  杨杰勇  宋国志  张  钢  张国利  张源原  陈忠杰  陈家耀  孟繁华  高顺举  梅耀辉  章维龙  梁尚海  彭辉昊  蔡文彬</w:t>
      </w:r>
    </w:p>
    <w:p>
      <w:pPr>
        <w:pStyle w:val="Normal"/>
        <w:widowControl/>
        <w:numPr>
          <w:ilvl w:val="0"/>
          <w:numId w:val="1"/>
        </w:numPr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第六届全国中餐技能创新大赛各项目前三名</w:t>
      </w:r>
    </w:p>
    <w:p>
      <w:pPr>
        <w:pStyle w:val="Normal"/>
        <w:widowControl/>
        <w:ind w:left="-142" w:hanging="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卢  铭  刘福灿  许  鑫  李家平  杨  海  杨甜甜  杨智杰  张鹏辉  陈  波  夏世刚  谭  蓉</w:t>
      </w:r>
    </w:p>
    <w:p>
      <w:pPr>
        <w:pStyle w:val="Normal"/>
        <w:widowControl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五、第六届中华厨艺绝技争霸赛各项目第一名</w:t>
      </w:r>
    </w:p>
    <w:p>
      <w:pPr>
        <w:pStyle w:val="Normal"/>
        <w:widowControl/>
        <w:ind w:left="-141" w:hanging="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王珊珊  邓衔松  朱  杰  刘  康  李长根  李海兵  杨敬伟  雷文华</w:t>
      </w:r>
    </w:p>
    <w:p>
      <w:pPr>
        <w:pStyle w:val="Normal"/>
        <w:widowControl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六、中餐国际推广杰出贡献者（</w:t>
      </w:r>
      <w:r>
        <w:rPr>
          <w:rFonts w:eastAsia="仿宋;宋体" w:cs="仿宋;宋体" w:ascii="仿宋;宋体" w:hAnsi="仿宋;宋体"/>
          <w:bCs/>
          <w:sz w:val="32"/>
          <w:szCs w:val="32"/>
        </w:rPr>
        <w:t>137</w:t>
      </w:r>
      <w:r>
        <w:rPr>
          <w:rFonts w:ascii="仿宋;宋体" w:hAnsi="仿宋;宋体" w:cs="仿宋;宋体" w:eastAsia="仿宋;宋体"/>
          <w:bCs/>
          <w:sz w:val="32"/>
          <w:szCs w:val="32"/>
        </w:rPr>
        <w:t>人）</w:t>
      </w:r>
    </w:p>
    <w:p>
      <w:pPr>
        <w:pStyle w:val="Normal"/>
        <w:widowControl/>
        <w:ind w:left="-141" w:hanging="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丁文雄  于永滨  马  晶  马顺莉  马新民  王长华  王永宏  王  刚  王  刚  王  伟  王  雨  王忠山  王建华  王建青  王洪海  王桂云  王爱军  王海威  文庆均  邓志雄  石邦法  卢永良  史正良  冯  勇  扬中国  朱一帆  朱志伟  朱松涛  朱  涛  乔增广  伍  峰  任德峰  向晋鹤  庄  念  刘永辉  刘明伟  刘克旺  刘  杰  刘树文  刘祥飞  刘  铭  刘  辉  刘智虎  刘  强  刘  震  次仁多吉  次仁罗杰      祁建全</w:t>
      </w:r>
    </w:p>
    <w:p>
      <w:pPr>
        <w:pStyle w:val="Normal"/>
        <w:widowControl/>
        <w:ind w:left="-141" w:hanging="0"/>
        <w:jc w:val="left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 xml:space="preserve">孙玉斌  孙岩鹏  劳建荣  苏忠高  杜志强  杜鹏程  李小国  李伟铭  李芳龙  李建平  李桂华  李高举  李  强  杨  军  杨春丽  杨柏林  杨钱龙  杨  海  杨海中  杨  萍  肖  麒  吴红林  吴  </w:t>
      </w:r>
      <w:r>
        <w:rPr>
          <w:rFonts w:ascii="仿宋;宋体" w:hAnsi="仿宋;宋体" w:cs="宋体;SimSun" w:eastAsia="仿宋;宋体"/>
          <w:bCs/>
          <w:sz w:val="32"/>
          <w:szCs w:val="32"/>
        </w:rPr>
        <w:t>旻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何在霞  佟  彤  余明超  邹志平  宋京吉  宋毅毅  张小强  张文瑞  张永刚  张志勇  张志锐  张明宝  张铁军  陆春凤  陈元锁  陈木坤  陈日星  陈东川  陈远文  陈  坚  陈明泰  陈建斌  陈剑敏  陈德余  林  杰  林友清  罗玉麟  罗  敏  周  华  周晓燕  庞  博  屈德森  赵永超  赵  辉  赵  雷  胡志敏  胡  波  胡宗强  胡满荣  姚洪华  秦振强  贾传刚  贾国良  钱以斌  钱继龙  候新庆  徐永明  高  峰  郭志华  唐</w:t>
      </w:r>
      <w:r>
        <w:rPr>
          <w:rFonts w:ascii="仿宋;宋体" w:hAnsi="仿宋;宋体" w:cs="宋体;SimSun" w:eastAsia="仿宋;宋体"/>
          <w:bCs/>
          <w:sz w:val="32"/>
          <w:szCs w:val="32"/>
        </w:rPr>
        <w:t>習</w:t>
      </w:r>
      <w:r>
        <w:rPr>
          <w:rFonts w:ascii="仿宋;宋体" w:hAnsi="仿宋;宋体" w:cs="仿宋_GB2312" w:eastAsia="仿宋;宋体"/>
          <w:bCs/>
          <w:sz w:val="32"/>
          <w:szCs w:val="32"/>
        </w:rPr>
        <w:t>鹏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黄卫国  黄仁传  曹向忠  曹建龙  常福曾  梁寅生  董玉振  韩吉光  谢水平  谢永军  靳庆龙  裘海威  雷文华  潘自来  潘明浩  魏  林</w:t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10:00Z</dcterms:created>
  <dc:creator>崔明杰</dc:creator>
  <dc:description/>
  <cp:keywords/>
  <dc:language>en-US</dc:language>
  <cp:lastModifiedBy>ccas</cp:lastModifiedBy>
  <cp:lastPrinted>2015-08-28T16:29:00Z</cp:lastPrinted>
  <dcterms:modified xsi:type="dcterms:W3CDTF">2015-09-22T01:30:00Z</dcterms:modified>
  <cp:revision>3</cp:revision>
  <dc:subject/>
  <dc:title>中烹协[2008] 号：关于北京南城香等企业荣誉称号的通知</dc:title>
</cp:coreProperties>
</file>