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彰名单</w:t>
      </w:r>
    </w:p>
    <w:p>
      <w:pPr>
        <w:pStyle w:val="Normal"/>
        <w:tabs>
          <w:tab w:val="clear" w:pos="420"/>
          <w:tab w:val="left" w:pos="1134" w:leader="none"/>
        </w:tabs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中国快餐终身成就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09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苏敬轼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49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中国快餐突出贡献人物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49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赵申、潘宇海、夏连悦、蔡惟迁、徐长宁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国际品牌中国快餐发展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：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49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肯德基、麦当劳、味千拉面、吉野家、汉堡王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49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中国快餐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强企业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家）：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百胜餐饮集团中国事业部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德克士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味千（中国）控股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真功夫餐饮管理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北京李先生加州牛肉面大王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呷哺呷哺餐饮管理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北京合兴餐饮管理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永和大王餐饮集团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乡村基（重庆）投资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北京首都机场餐饮发展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大娘水饺餐饮集团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安徽包天下餐饮管理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上海世好餐饮管理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宁波市海曙顺旺基餐饮经营管理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宁波海曙新四方美食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大连亚惠美食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北京庆丰包子铺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安徽老乡鸡餐饮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深圳面点王饮食连锁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四平李连贵饮食服务股份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浙江老娘舅餐饮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山东金德利集团快餐连锁有限责任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常州丽华快餐集团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哈尔滨东方众合餐饮有限责任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浙江五芳斋实业股份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乌鲁木齐市苏氏企业发展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北京和合谷餐饮管理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北京嘉和一品企业管理股份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烟台蓝白餐饮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四川川北凉粉饮食文化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49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中国快餐最具创新力品牌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：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黄太吉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49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5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中国快餐贡献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家）：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合利华饮食策划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美团网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奥琦玮信息科技（北京）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49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智慧餐厅战略合作伙伴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家）：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合利华饮食策划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美团网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雀巢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中国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重庆速占位科技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紫光美食云（北京）信息服务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上海闪派信息技术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乐金电子（中国）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日本可尔必思株式会社上海代表处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弗兰卡餐饮设备安装技术服务（中国）有限公司</w:t>
      </w:r>
    </w:p>
    <w:p>
      <w:pPr>
        <w:pStyle w:val="11"/>
        <w:tabs>
          <w:tab w:val="clear" w:pos="420"/>
          <w:tab w:val="left" w:pos="142" w:leader="none"/>
        </w:tabs>
        <w:spacing w:lineRule="exact" w:line="420"/>
        <w:ind w:firstLine="1134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天津现代双安工贸有限公司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8:06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