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 w:val="false"/>
          <w:sz w:val="36"/>
          <w:szCs w:val="36"/>
          <w:lang w:val="en-US" w:eastAsia="zh-CN"/>
        </w:rPr>
        <w:t>：</w:t>
      </w:r>
      <w:r>
        <w:rPr>
          <w:rFonts w:ascii="方正小标宋简体" w:hAnsi="方正小标宋简体" w:cs="宋体" w:eastAsia="方正小标宋简体"/>
          <w:sz w:val="36"/>
          <w:szCs w:val="36"/>
        </w:rPr>
        <w:t>会议安排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5"/>
        <w:gridCol w:w="3547"/>
        <w:gridCol w:w="1698"/>
        <w:gridCol w:w="993"/>
        <w:gridCol w:w="1562"/>
      </w:tblGrid>
      <w:tr>
        <w:trPr>
          <w:trHeight w:val="55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时  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会议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地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方式</w:t>
            </w:r>
          </w:p>
        </w:tc>
      </w:tr>
      <w:tr>
        <w:trPr>
          <w:trHeight w:val="69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7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08:30-14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报  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家会议中心酒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尚德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  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52131487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581704129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09:00-11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餐饮供应商委员会年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国家会议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23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刘兰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901075476</w:t>
            </w:r>
          </w:p>
        </w:tc>
      </w:tr>
      <w:tr>
        <w:trPr>
          <w:trHeight w:val="77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0:00-1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中国烹饪协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六届三次常务理事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8"/>
              </w:rPr>
              <w:t>国家会议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236A-E236B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王  霞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李海凤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8618234332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466766312</w:t>
            </w:r>
          </w:p>
        </w:tc>
      </w:tr>
      <w:tr>
        <w:trPr>
          <w:trHeight w:val="79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4:00-15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中国烹饪协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六届二次理事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8"/>
              </w:rPr>
              <w:t>国家会议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宴会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C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5:00-17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8"/>
              </w:rPr>
              <w:t>中国餐饮企业家高峰论坛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8"/>
              </w:rPr>
              <w:t>新食品安全法宣贯解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8"/>
              </w:rPr>
              <w:t>——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8"/>
              </w:rPr>
              <w:t>互联网时代餐饮产业的新机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8"/>
              </w:rPr>
              <w:t>国家会议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宴会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凡  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3488706957</w:t>
            </w:r>
          </w:p>
        </w:tc>
      </w:tr>
      <w:tr>
        <w:trPr>
          <w:trHeight w:val="45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8:00-20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各委员会活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18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08:30-1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全国餐饮产业青年创业创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选拔赛总决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8"/>
              </w:rPr>
              <w:t>国家会议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宴会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张  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810456755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0:00-11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社团委员会年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02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姚  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641308878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企业家委员会年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0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张奇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910031664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快餐委员会年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03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肖李恒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8611588392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团餐委员会年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236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赵  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426411243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国际美食委员会年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03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晓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910695982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清真委员会年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张文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269800737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餐饮食品产业化委员会年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236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马鑫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520622286</w:t>
            </w:r>
          </w:p>
        </w:tc>
      </w:tr>
      <w:tr>
        <w:trPr>
          <w:trHeight w:val="47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现代服务委员会成立大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唐文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5901378698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餐饮服务师委员会成立大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E232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王  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13810335445</w:t>
            </w:r>
          </w:p>
        </w:tc>
      </w:tr>
      <w:tr>
        <w:trPr>
          <w:trHeight w:val="48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中华小吃委员会筹备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301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丁  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3811400419</w:t>
            </w:r>
          </w:p>
        </w:tc>
      </w:tr>
      <w:tr>
        <w:trPr>
          <w:trHeight w:val="322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1:30-13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午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8"/>
              </w:rPr>
              <w:t>国家会议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宴会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凡  亮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3488706957</w:t>
            </w:r>
          </w:p>
        </w:tc>
      </w:tr>
      <w:tr>
        <w:trPr>
          <w:trHeight w:val="114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4:00-17:0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8"/>
              </w:rPr>
              <w:t>中国餐饮好案例”分享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8"/>
              </w:rPr>
              <w:t>2015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8"/>
              </w:rPr>
              <w:t>中国餐饮优秀企业家表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8"/>
              </w:rPr>
              <w:t>颁奖盛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8"/>
              </w:rPr>
              <w:t>国家会议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大宴会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薛  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丁  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3601103491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3811400419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80" w:footer="992" w:bottom="13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0:59:00Z</dcterms:created>
  <dc:creator>微软用户</dc:creator>
  <dc:description/>
  <dc:language>en-US</dc:language>
  <cp:lastModifiedBy>cca1</cp:lastModifiedBy>
  <dcterms:modified xsi:type="dcterms:W3CDTF">2015-11-02T08:31:00Z</dcterms:modified>
  <cp:revision>3</cp:revision>
  <dc:subject/>
  <dc:title>全国餐饮业重点企业转型升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