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活动内容与日程安排</w:t>
      </w:r>
    </w:p>
    <w:p>
      <w:pPr>
        <w:pStyle w:val="Normal"/>
        <w:ind w:firstLine="399"/>
        <w:jc w:val="center"/>
        <w:rPr>
          <w:rFonts w:ascii="宋体;SimSun" w:hAnsi="宋体;SimSun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宋体;SimSun" w:hAnsi="宋体;SimSun"/>
          <w:sz w:val="44"/>
          <w:szCs w:val="21"/>
        </w:rPr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36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全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三和酒店（湖南省内参会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市湖南宾馆（湖南省外、境外参会者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织工作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和大酒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三会议室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国湘菜烹饪大赛预备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和大酒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二会议室</w:t>
            </w:r>
            <w:bookmarkStart w:id="0" w:name="_GoBack"/>
            <w:bookmarkEnd w:id="0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餐厅服务技能大赛预备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和大酒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三会议室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首届中国湘菜博览会开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前坪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湘菜品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湖南小吃展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前坪两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湘菜食材、厨具酒店用品、湘酒、湘茶展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国湘菜烹饪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餐厅服务技能大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域湘菜、企业经典湘菜展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湘菜大师教你做湘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首届湖南省家庭厨艺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摄影、书法、绘画、书刊展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烹饪院校办学成果展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展览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湘菜发展高峰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南宾馆西餐厅三楼会议室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首届中国湘菜博览会颁奖盛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达喜来登大酒店多功能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流考察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浏阳市中国蒸菜之乡考察，从长沙出发，当天回程。</w:t>
            </w:r>
          </w:p>
          <w:p>
            <w:pPr>
              <w:pStyle w:val="Normal"/>
              <w:spacing w:lineRule="exact" w:line="400"/>
              <w:ind w:firstLine="5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岳阳市湖鲜美食考察，从长沙出发，当天回程。</w:t>
            </w:r>
          </w:p>
          <w:p>
            <w:pPr>
              <w:pStyle w:val="Normal"/>
              <w:spacing w:lineRule="exact" w:line="400"/>
              <w:ind w:firstLine="5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湘潭、韶山伟人等考察，从长沙出发，当天回程。</w:t>
            </w:r>
          </w:p>
          <w:p>
            <w:pPr>
              <w:pStyle w:val="Normal"/>
              <w:spacing w:lineRule="exact" w:line="400"/>
              <w:ind w:firstLine="53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衡东县中国土菜名县、南岳中国素菜之乡考察，从长沙出发，当天回程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张家界大鲵美食、湘西特色菜考察，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。</w:t>
            </w:r>
          </w:p>
        </w:tc>
      </w:tr>
    </w:tbl>
    <w:p>
      <w:pPr>
        <w:pStyle w:val="Normal"/>
        <w:ind w:firstLine="60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9:00Z</dcterms:created>
  <dc:creator>PCoS</dc:creator>
  <dc:description/>
  <cp:keywords/>
  <dc:language>en-US</dc:language>
  <cp:lastModifiedBy>ASUS</cp:lastModifiedBy>
  <cp:lastPrinted>2015-10-28T12:32:00Z</cp:lastPrinted>
  <dcterms:modified xsi:type="dcterms:W3CDTF">2015-11-20T08:3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