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0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6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5-12-12T04:59:00Z</dcterms:modified>
  <cp:revision>3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