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24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志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橘瓣鱼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头炖鱼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甲鱼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志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鸡汁玉萝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石烹湖三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酥鳞武昌鱼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志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椒炖鳜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烟熏三文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焖牛肉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志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詹王滑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金银雪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刀杀鳝鱼爆鳝花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X</cp:lastModifiedBy>
  <dcterms:modified xsi:type="dcterms:W3CDTF">2016-01-21T00:10:00Z</dcterms:modified>
  <cp:revision>4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