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558"/>
        <w:gridCol w:w="1277"/>
        <w:gridCol w:w="2653"/>
      </w:tblGrid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外合资   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业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餐馆酒楼    □快餐      □团膳     □西餐    □火锅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宾馆餐饮    □食品加工  □休闲餐饮 □其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模式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200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品牌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列举多个）</w:t>
            </w:r>
          </w:p>
        </w:tc>
      </w:tr>
      <w:tr>
        <w:trPr>
          <w:trHeight w:val="2611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总体运营状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421"/>
        <w:gridCol w:w="1594"/>
        <w:gridCol w:w="2473"/>
      </w:tblGrid>
      <w:tr>
        <w:trPr>
          <w:trHeight w:val="23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情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家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营业收入（万元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员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人数（人）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营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盟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承包经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食品加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分店和连锁店分布国内（        ）城市，国外（       ）家。</w:t>
            </w:r>
          </w:p>
        </w:tc>
      </w:tr>
      <w:tr>
        <w:trPr>
          <w:trHeight w:val="2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营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面积（     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营业面积（     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</w:t>
            </w:r>
            <w:r>
              <w:rPr>
                <w:rFonts w:cs="宋体" w:ascii="仿宋_GB2312" w:hAnsi="仿宋_GB2312"/>
                <w:sz w:val="28"/>
                <w:szCs w:val="28"/>
              </w:rPr>
              <w:t>²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餐位（     ）个；全年接待（      ）万人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录用（       ）人，离职（        ）人。</w:t>
            </w:r>
          </w:p>
        </w:tc>
      </w:tr>
      <w:tr>
        <w:trPr>
          <w:trHeight w:val="2128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480" w:firstLine="63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left="495" w:hanging="4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盈利情况（只填写直营店有关数据）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16"/>
        <w:gridCol w:w="1570"/>
        <w:gridCol w:w="1413"/>
        <w:gridCol w:w="1353"/>
      </w:tblGrid>
      <w:tr>
        <w:trPr>
          <w:tblHeader w:val="true"/>
          <w:trHeight w:val="397" w:hRule="exact"/>
          <w:cantSplit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  目（万元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4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期末</w:t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产总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流动资产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应收票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应收帐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9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存    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原料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酒水饮料成本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人工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水、电、燃料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广告宣传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房租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人员培训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0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财务费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税金及附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利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润总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区的所得税率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净利润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利息支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商务销售情况</w:t>
            </w:r>
          </w:p>
        </w:tc>
        <w:tc>
          <w:tcPr>
            <w:tcW w:w="3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：外卖外送收入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支付占比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营业额同比增长率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right="412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0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产品及服务质量</w:t>
            </w:r>
          </w:p>
        </w:tc>
      </w:tr>
      <w:tr>
        <w:trPr>
          <w:trHeight w:val="4459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478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从产品研发与创新能力、服务创新能力、品牌延伸能力等方面予以说明，字数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59:00Z</dcterms:created>
  <dc:creator>User</dc:creator>
  <dc:description/>
  <dc:language>en-US</dc:language>
  <cp:lastModifiedBy>李海凤</cp:lastModifiedBy>
  <dcterms:modified xsi:type="dcterms:W3CDTF">2016-01-21T03:24:17Z</dcterms:modified>
  <cp:revision>59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