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度“中国好服务”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十佳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最具创意主题文化餐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71"/>
        <w:gridCol w:w="2129"/>
        <w:gridCol w:w="212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例或创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例主题餐厅     □创意主题餐厅</w:t>
            </w:r>
          </w:p>
        </w:tc>
      </w:tr>
      <w:tr>
        <w:trPr>
          <w:trHeight w:val="33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相关资料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内容要求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基本情况介绍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题餐厅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装饰设计方案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或视频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钟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送至服务委员会邮箱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ccas_wq@126.com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4:06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