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度首届“中国好服务”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十佳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特色服务工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30"/>
        <w:gridCol w:w="2369"/>
        <w:gridCol w:w="225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实例或创意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实例工装设计       □创意工装设计</w:t>
            </w:r>
          </w:p>
        </w:tc>
      </w:tr>
      <w:tr>
        <w:trPr>
          <w:trHeight w:val="28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相关资料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内容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基本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服务工装文化特色或设计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PPT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或视频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钟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送至服务委员会邮箱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ccas_wq@126.com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4:06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