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：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国烹饪协会服务委员会一届二次委员会议参会回执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6"/>
        <w:gridCol w:w="992"/>
        <w:gridCol w:w="2300"/>
        <w:gridCol w:w="1882"/>
        <w:gridCol w:w="2200"/>
        <w:gridCol w:w="39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  位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  址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别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  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  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4"/>
                <w:szCs w:val="2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住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宿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□     否□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□     否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50:17Z</dcterms:created>
  <dc:creator/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