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position w:val="2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第七届全国海鲜烹饪技能大赛评判细则</w:t>
      </w:r>
    </w:p>
    <w:p>
      <w:pPr>
        <w:pStyle w:val="Normal"/>
        <w:snapToGrid w:val="false"/>
        <w:spacing w:lineRule="exact" w:line="360"/>
        <w:ind w:firstLine="640"/>
        <w:rPr>
          <w:rFonts w:ascii="仿宋_GB2312;仿宋" w:hAnsi="仿宋_GB2312;仿宋" w:eastAsia="仿宋_GB2312;仿宋" w:cs="宋体;SimSun"/>
          <w:bCs/>
          <w:position w:val="1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position w:val="18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证比赛公平、公正，特制定本细则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评判方法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现场操作，由现场监理记录过失违规，由裁判长根据规定对违规者作扣分处罚，情节严重者取消选手参赛资格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作品评判，每款作品得分去掉一个最高分、一个最低分后取平均值（保留小数点后两位），为一道作品成绩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每位选手的最终成绩为两款作品得分的平均分</w:t>
      </w:r>
      <w:r>
        <w:rPr>
          <w:rFonts w:ascii="仿宋" w:hAnsi="仿宋" w:cs="仿宋" w:eastAsia="仿宋"/>
          <w:sz w:val="30"/>
          <w:szCs w:val="30"/>
        </w:rPr>
        <w:t>减去该选手现场过失扣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同一单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及以上参赛，个人成绩合计后取平均值，为团体赛比赛成绩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评判标准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热菜作品评判标准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味感：口味纯正，主味突出，调味适当，无焦煳味、异味等；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质感：火候得当，质感鲜明，符合其应有的嫩、滑、爽、软、糯、烂、酥、松、脆等特点；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观感：主辅料配比合理，刀工细腻，规格整齐，汁芡适度，色泽自然，装盘美观，餐具与菜肴协调；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营养卫生：严格遵守食品安全规定，生熟分开，营养配比合理，成品中无随意使用添加剂、人工色素和不能食用物品的现象，确保食品安全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选材：食材使用得当，符合大赛主题和要求。</w:t>
      </w:r>
    </w:p>
    <w:p>
      <w:pPr>
        <w:pStyle w:val="Normal"/>
        <w:spacing w:lineRule="exact" w:line="4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二）凉菜作品评判标准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食用价值：选料适宜，荤素搭配合理，口味多样，口感鲜美纯正，质感良好，实用价值高；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造型：构思新颖，寓意高雅，形象生动美观，色彩自然、鲜明、协调，点缀装饰适度，拼摆装盘层次清晰、整齐，与造型协调；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刀工：刀工细腻，刀面光洁，规格整齐，厚薄均匀，有利于美化塑造凉菜形态；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营养卫生：严格遵守食品安全规定，符合食品卫生要求，成品中无随意使用添加剂、人工色素和不能食用物品的现象，营养配比合理，餐具清洁，盘饰卫生，确保食品安全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选材：食材使用得当，符合大赛主题和要求。</w:t>
      </w:r>
    </w:p>
    <w:p>
      <w:pPr>
        <w:pStyle w:val="Normal"/>
        <w:spacing w:lineRule="exact" w:line="4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三）面点作品评判标准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味感：口味鲜美纯正，调味适当，符合成品本身应具有的咸、甜、鲜、香等口味特点，无异味；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质感：选料精致，用料配比准确，火候得当，质感鲜明，符合成品本身应具有的软、糯、酥、松、脆等特点；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营养卫生：严格遵守食品安全规定，成品中无随意使用添加剂、人工色素和不能食用物品的现象，营养配比合理，餐具和盘饰清洁卫生，确保食品安全；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选材：食材使用得当，符合大赛主题和要求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雕刻作品评判标准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主体与设计：主体突出，富有寓意，设计合理，构思别致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造型与色调：造型逼真，色调自然，层次清晰，比例恰当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刀工与手法：刀工细腻，手法娴熟，难度突出，技法得当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创意与协调：形态新颖，体现创意，比例协调，适合推广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卫生与鲜度：原料干净，作品卫生，器皿清洁，新鲜利落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现场操作过失扣分标准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个人卫生要求工作衣服整洁，操作前洗手消毒，不留长胡须，不留长发，不带戒指，不留长指甲。违者扣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食物生熟不分，工具不洁，乱扔下脚料，不搞好操作场地卫生。扣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失饪重做，或挪用他人加工的原料、汤汁。扣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违反规定提前成型、入味、成熟或带成品参赛（凉菜原料除外）。扣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超时操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扣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（含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），以后每超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扣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，以次类推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迟到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扣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参赛证佩戴在胸前，不服从现场监理人员指挥、调度和管理的扣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，情节严重者取消其参赛资格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由于主观原因发生操作事故，扣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不得用金属、塑料、竹木等非食品物品进行食品支撑、装饰（雕塑项目除外），不得使用人工色素和有毒有害物质进行烹饪，违反扣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操作过程中不得使用移动电话，违者扣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参赛选手独立完成项目操作，助手仅为协助，违者扣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操作区不设垃圾桶，参赛选手操作完毕且经现场监理同意后，应迅速清理比赛场地，带好自己的工具、剩余原料及厨余垃圾撤离赛场，违者扣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三、比赛流程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到：报到时领取参赛证、场次通知单、作品说明表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检录：选手需持参赛证、场次通知单、作品说明表和自备的原料、用具、餐具到检录处检录，经核查后发放餐具编号牌，统一进入比赛操作现场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允许场外加工，选手可直接带净料入场。</w:t>
      </w:r>
    </w:p>
    <w:p>
      <w:pPr>
        <w:pStyle w:val="Normal"/>
        <w:spacing w:lineRule="exact" w:line="4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选手所带原料及用品一律经检录处验料，违规的原料物品，由检录组代为保管，影响参赛的责任自负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赛场：选手进入赛场，对号就位，认定所需要的用品、用具，待比赛正式开始后进行操作。作品完成后主动将餐具牌号贴在容器餐具底部。比赛结束后，根据组委会通知至展区凭参赛证领取自带餐具。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送评：作品完成后，附作品说明表及一份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量尝碟，由专人送裁判现场。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赛场提供物品：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具类：炉灶、蒸箱、烤箱、手勺、漏勺、砧板（菜墩）、案板（面案）、料碗（马斗）、尝碟。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调料类：食用油、酱油、醋、料酒、盐、味精、白糖、胡椒粉、淀粉、面粉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除现场提供的原料、调料、用具外，其他原料、特殊调辅料、用具，请选手自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px14lan1">
    <w:name w:val="cpx14lan1"/>
    <w:qFormat/>
    <w:rPr>
      <w:rFonts w:ascii="ˎ̥;宋体" w:hAnsi="ˎ̥;宋体" w:cs="ˎ̥;宋体"/>
      <w:b w:val="false"/>
      <w:bCs w:val="false"/>
      <w:color w:val="080CBD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xtcontent11">
    <w:name w:val="txtcontent11"/>
    <w:qFormat/>
    <w:rPr>
      <w:rFonts w:ascii="ˎ̥;宋体" w:hAnsi="ˎ̥;宋体" w:cs="ˎ̥;宋体"/>
      <w:b w:val="false"/>
      <w:bCs w:val="false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1:00Z</dcterms:created>
  <dc:creator>system</dc:creator>
  <dc:description/>
  <cp:keywords/>
  <dc:language>en-US</dc:language>
  <cp:lastModifiedBy>AutoBVT</cp:lastModifiedBy>
  <cp:lastPrinted>2016-04-26T14:03:00Z</cp:lastPrinted>
  <dcterms:modified xsi:type="dcterms:W3CDTF">2016-04-27T06:32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