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方正小标宋简体" w:hAnsi="方正小标宋简体" w:eastAsia="方正小标宋简体" w:cs="Helvetica"/>
          <w:color w:val="3E3E3E"/>
          <w:kern w:val="0"/>
          <w:sz w:val="32"/>
          <w:szCs w:val="32"/>
        </w:rPr>
      </w:pPr>
      <w:r>
        <w:rPr>
          <w:rFonts w:eastAsia="方正小标宋简体" w:cs="Helvetica" w:ascii="方正小标宋简体" w:hAnsi="方正小标宋简体"/>
          <w:b/>
          <w:bCs/>
          <w:color w:val="3E3E3E"/>
          <w:kern w:val="0"/>
          <w:sz w:val="32"/>
          <w:szCs w:val="32"/>
        </w:rPr>
        <w:t>2015</w:t>
      </w:r>
      <w:r>
        <w:rPr>
          <w:rFonts w:ascii="方正小标宋简体" w:hAnsi="方正小标宋简体" w:cs="Helvetica" w:eastAsia="方正小标宋简体"/>
          <w:b/>
          <w:bCs/>
          <w:color w:val="3E3E3E"/>
          <w:kern w:val="0"/>
          <w:sz w:val="32"/>
          <w:szCs w:val="32"/>
        </w:rPr>
        <w:t>年度中国餐饮百强企业名单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百胜餐饮集团中国事业部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天津顶巧餐饮服务咨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河北千喜鹤饮食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四川海底捞餐饮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佳客来（福建）餐饮连锁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刘一手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浙江两岸食品连锁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内蒙古小尾羊餐饮连锁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黄记煌餐饮管理有限责任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真功夫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朝天门餐饮控股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浙江凯旋门澳门豆捞控股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市铁哥们企业管理服务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李先生加州牛肉面大王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江苏品尚餐饮连锁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华天饮食集团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小南国（集团）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味千（中国）控股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陶然居饮食文化（集团）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德庄实业（集团）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呷哺呷哺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山东凯瑞餐饮集团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金丰餐饮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巴将军饮食文化发展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秦妈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东来顺集团有限责任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西贝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外婆家餐饮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市巴江水饮食文化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永和大王餐饮集团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中国全聚德（集团）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广州酒家集团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上海中饮食品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合兴餐饮集团控股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骑龙饮食文化有限责任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上海避风塘美食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绍兴市咸亨酒店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丰收日（集团）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宁波白金汉爵酒店投资有限公司（慈溪阳明餐饮有限公司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乡村基（重庆）投资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大娘水饺餐饮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首都机场餐饮发展有限公司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回味碗餐饮文化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安徽包天下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年记餐饮品质涮坊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王品（中国）餐饮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眉州东坡餐饮管理（北京）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迪欧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索迪斯中国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快客利（中国）控股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安徽蜀王餐饮投资控股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南京大惠企业发展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上海世好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广东新又好企业管理服务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同庆楼餐饮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金百万餐饮管理有限责任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健力源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宁波市海曙顺旺基餐饮经营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香港唐宫饮食集团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奇火哥快乐餐饮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内蒙古三千浦餐饮连锁有限责任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大连彤德莱餐饮管理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成都市源创巴国布衣餐饮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洛阳餐旅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(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集团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)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深圳市麦广帆饮食策划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广州九毛九餐饮连锁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市健坤餐饮有限责任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安徽老乡鸡餐饮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宁波海曙新四方美食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恒成世纪刘一锅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新辣道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苏州市七欣天餐饮连锁管理连锁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和之吉饮食文化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深圳面点王饮食连锁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宁波凯隆餐饮管理集团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湖南湘西部落餐饮连锁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九橙（中国）网络配餐服务控股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重庆市武陵山珍经济技术开发（集团）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陕西鸿金鹏饮食文化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厦门市舒友海鲜大酒楼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武汉华工后勤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河南百年老妈饮食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望湘园（上海）餐饮管理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温州云天楼实业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河北大胖人餐饮连锁管理有限责任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厦门豪享来餐饮娱乐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名都晓荷塘主题火锅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北京比格餐饮管理有限责任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四平李连贵饮食服务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黑龙江省星期天餐饮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深圳市嘉旺餐饮连锁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徐州海天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福州豪亨世家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珠海市宝贤企业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广州市和兴隆食品科技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四川麻辣空间餐饮管理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宁波石浦酒店管理发展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莱芜琦龙豆捞餐饮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浙江向阳渔港集团股份有限公司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</w:rPr>
        <w:t>旺顺阁（北京）投资管理有限公司</w:t>
      </w:r>
      <w:r>
        <w:rPr>
          <w:rFonts w:cs="Helvetica" w:ascii="宋体;SimSun" w:hAnsi="宋体;SimSun"/>
          <w:color w:val="C00000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03:00Z</dcterms:created>
  <dc:creator>ccas-pc</dc:creator>
  <dc:description/>
  <dc:language>en-US</dc:language>
  <cp:lastModifiedBy>ccas-pc</cp:lastModifiedBy>
  <dcterms:modified xsi:type="dcterms:W3CDTF">2016-06-04T11:03:00Z</dcterms:modified>
  <cp:revision>2</cp:revision>
  <dc:subject/>
  <dc:title/>
</cp:coreProperties>
</file>