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widowControl/>
        <w:shd w:fill="FFFFFF" w:val="clear"/>
        <w:spacing w:lineRule="atLeast" w:line="384"/>
        <w:jc w:val="center"/>
        <w:rPr>
          <w:rFonts w:ascii="方正小标宋简体" w:hAnsi="方正小标宋简体" w:eastAsia="方正小标宋简体" w:cs="Helvetica"/>
          <w:b/>
          <w:b/>
          <w:bCs/>
          <w:color w:val="3E3E3E"/>
          <w:kern w:val="0"/>
          <w:sz w:val="32"/>
          <w:szCs w:val="32"/>
        </w:rPr>
      </w:pPr>
      <w:r>
        <w:rPr>
          <w:rFonts w:eastAsia="方正小标宋简体" w:cs="Helvetica" w:ascii="方正小标宋简体" w:hAnsi="方正小标宋简体"/>
          <w:b/>
          <w:bCs/>
          <w:color w:val="3E3E3E"/>
          <w:kern w:val="0"/>
          <w:sz w:val="32"/>
          <w:szCs w:val="32"/>
        </w:rPr>
      </w:r>
    </w:p>
    <w:p>
      <w:pPr>
        <w:pStyle w:val="Normal"/>
        <w:widowControl/>
        <w:shd w:fill="FFFFFF" w:val="clear"/>
        <w:spacing w:lineRule="atLeast" w:line="384"/>
        <w:jc w:val="center"/>
        <w:rPr>
          <w:rFonts w:ascii="方正小标宋简体" w:hAnsi="方正小标宋简体" w:eastAsia="方正小标宋简体" w:cs="Helvetica"/>
          <w:color w:val="3E3E3E"/>
          <w:kern w:val="0"/>
          <w:sz w:val="32"/>
          <w:szCs w:val="32"/>
        </w:rPr>
      </w:pPr>
      <w:r>
        <w:rPr>
          <w:rFonts w:eastAsia="方正小标宋简体" w:cs="Helvetica" w:ascii="方正小标宋简体" w:hAnsi="方正小标宋简体"/>
          <w:b/>
          <w:bCs/>
          <w:color w:val="3E3E3E"/>
          <w:kern w:val="0"/>
          <w:sz w:val="32"/>
          <w:szCs w:val="32"/>
        </w:rPr>
        <w:t>2015</w:t>
      </w:r>
      <w:r>
        <w:rPr>
          <w:rFonts w:ascii="方正小标宋简体" w:hAnsi="方正小标宋简体" w:cs="Helvetica" w:eastAsia="方正小标宋简体"/>
          <w:b/>
          <w:bCs/>
          <w:color w:val="3E3E3E"/>
          <w:kern w:val="0"/>
          <w:sz w:val="32"/>
          <w:szCs w:val="32"/>
        </w:rPr>
        <w:t>年度中国餐饮五百强门店名单</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和之吉餐饮文化有限公司和之吉大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宁波白金汉酒店投资有限公司苏州白金汉爵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江苏天水雅居餐饮管理有限公司天水雅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慈溪白金汉爵投资有限公司白金汉爵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宁波白金汉酒店投资有限公司苏州吴中白金汉爵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中国全聚德（集团）股份有限公司北京全聚德王府井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中国全聚德（集团）股份有限公司北京全聚德和平门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宁波白金汉酒店投资有限公司平湖白金汉爵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中国全聚德（集团）股份有限公司北京全聚德前门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无锡汉爵投资有限公司白金汉爵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宁波白金汉酒店投资有限公司芜湖汉爵阳明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旺顺阁美食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中山市海港城海鲜大酒楼有限公司海港城海鲜大酒楼</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武汉湖锦娱乐发展有限责任公司江汉分公司湖锦酒楼国宴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市璧山区虹源大饭店有限公司虹源大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同庆楼餐饮股份有限公司庐州府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武汉湖锦娱乐发展有限责任公司湖锦酒楼锦江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餐饮管理（北京）有限公司亦庄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福建大客家餐饮管理有限公司福州鼓楼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昆明味彩餐饮有限公司味彩</w:t>
      </w:r>
      <w:r>
        <w:rPr>
          <w:rFonts w:cs="Helvetica" w:ascii="宋体;SimSun" w:hAnsi="宋体;SimSun"/>
          <w:color w:val="3E3E3E"/>
          <w:kern w:val="0"/>
          <w:sz w:val="28"/>
          <w:szCs w:val="28"/>
        </w:rPr>
        <w:t>?</w:t>
      </w:r>
      <w:r>
        <w:rPr>
          <w:rFonts w:ascii="宋体;SimSun" w:hAnsi="宋体;SimSun" w:cs="Helvetica"/>
          <w:color w:val="3E3E3E"/>
          <w:kern w:val="0"/>
          <w:sz w:val="28"/>
          <w:szCs w:val="28"/>
        </w:rPr>
        <w:t>翠园</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新疆全聚德餐饮管理有限公司乌鲁木齐全聚德北京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丰收日（集团）股份有限公司宝山第一分公司丰收日宝山万达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丰收日田林餐饮有限公司丰收日光大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餐饮管理（北京）有限公司石景山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香港唐宫饮食集团深圳维华盛世唐宫饮食有限公司彩德店深圳彩德唐宫海鲜舫</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同庆楼餐饮股份有限公司花园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深圳市西贝餐饮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宁波东方明珠娱乐有限公司石浦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同庆楼餐饮股份有限公司铜陵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浙江舜泉酒店投资管理有限公司锦悦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云盈餐饮管理有限公司丰收日豫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中国全聚德（集团）股份有限公司北京全聚德奥运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宁波石浦酒店管理发展有限公司钟公庙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无锡市穆桂英美食广场有限责任公司美食广场</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锡山区东亭泓历皇朝大酒店泓历皇朝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餐饮管理（北京）有限公司亚运村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北京方庄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普陀丰收日餐饮有限公司丰收日曹杨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丰收日（集团）股份有限公司宝山第二分公司丰收日大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同庆楼餐饮股份有限公司会宾楼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外婆家餐饮集团有限公司杭州湖滨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餐饮管理（北京）有限公司林翠东路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宁夏德隆楼德鼎逸品清真食品有限公司北京东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西贝莜面村餐饮有限责任公司西贝莜面村</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新疆全聚德餐饮管理有限公司乌鲁木齐全聚德长江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同庆楼餐饮股份有限公司南京万达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杨浦丰收日餐饮有限公司丰收日五角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浦东丰收日餐饮有限公司丰收日商城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聚德华天控股有限公司北京烤肉季饭庄</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同庆楼餐饮股份有限公司阜南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昆明味之彩熙楼餐饮服务有限公司味之彩</w:t>
      </w:r>
      <w:r>
        <w:rPr>
          <w:rFonts w:cs="Helvetica" w:ascii="宋体;SimSun" w:hAnsi="宋体;SimSun"/>
          <w:color w:val="3E3E3E"/>
          <w:kern w:val="0"/>
          <w:sz w:val="28"/>
          <w:szCs w:val="28"/>
        </w:rPr>
        <w:t>?</w:t>
      </w:r>
      <w:r>
        <w:rPr>
          <w:rFonts w:ascii="宋体;SimSun" w:hAnsi="宋体;SimSun" w:cs="Helvetica"/>
          <w:color w:val="3E3E3E"/>
          <w:kern w:val="0"/>
          <w:sz w:val="28"/>
          <w:szCs w:val="28"/>
        </w:rPr>
        <w:t>熙楼</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餐饮管理（北京）有限公司姚家园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菜香源餐饮文化有限公司九龙坡区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香港唐宫饮食集团上海闸北唐宫海鲜舫有限公司上海多媒体唐宫海鲜舫</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三元桥全聚德烤鸭店有限责任公司全聚德三元桥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旺顺阁餐饮管理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金百万餐饮娱乐有限公司顺义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市丰泽园饭店有限责任公司丰泽园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同庆楼餐饮股份有限公司无锡滨湖万达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爱一特餐饮有限公司上海东方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内蒙古西贝情餐饮有限责任公司体育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香港唐宫饮食集团上海东唐宫海鲜舫有限公司花木分公司上海花木唐宫海鲜舫</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香港唐宫饮食集团北京维华唐宫饮食有限公司北京新侨唐宫海鲜舫</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哈尔滨名岛餐饮有限公司名岛海鲜（学府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香港唐宫饮食集团北京民族唐宫海鲜舫有限公司北京民族唐宫海鲜舫</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香港唐宫饮食集团深圳维华盛世唐宫饮食有限公司深圳东门唐宫海鲜舫</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润德恒信餐饮管理有限责任公司北京全聚德双榆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眉州酒店管理有限公司恋日眉州东坡酒楼</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宁夏银川仙鹤餐业有限公司新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宜良县天宝餐饮服务有限公司宜良县四海烤鸭城</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聚德华天控股有限公司北京峨眉酒家</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苏浙汇投资管理咨询有限公司港汇广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聚德华天控股有限公司北京砂锅居饭庄</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北京玉泉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常州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爱一特餐饮有限公司上海中山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市紫光园餐饮有限责任公司通州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餐饮管理（北京）有限公司顺义分公司眉州东坡酒楼顺义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香港唐宫饮食集团北京新世纪唐宫海鲜舫有限公司北京新世纪唐宫海鲜舫</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外婆家餐饮集团有限公司深圳</w:t>
      </w:r>
      <w:r>
        <w:rPr>
          <w:rFonts w:cs="Helvetica" w:ascii="宋体;SimSun" w:hAnsi="宋体;SimSun"/>
          <w:color w:val="3E3E3E"/>
          <w:kern w:val="0"/>
          <w:sz w:val="28"/>
          <w:szCs w:val="28"/>
        </w:rPr>
        <w:t>KKMALL</w:t>
      </w:r>
      <w:r>
        <w:rPr>
          <w:rFonts w:ascii="宋体;SimSun" w:hAnsi="宋体;SimSun" w:cs="Helvetica"/>
          <w:color w:val="3E3E3E"/>
          <w:kern w:val="0"/>
          <w:sz w:val="28"/>
          <w:szCs w:val="28"/>
        </w:rPr>
        <w:t>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旺顺阁畅轩府鱼头泡饼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耶里夏丽实业有限公司正大广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聚德华天控股有限公司北京聚德烤肉宛饭庄</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外婆家餐饮集团有限公司武汉汉街万达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西安饮食股份有限公司西安饭庄锦业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苏浙汇投资管理咨询有限公司联洋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汇贤府餐饮管理有限公司万寿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苏浙汇投资管理咨询有限公司国际金融中心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新辣道餐饮管理有限公司中关村南大街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三亚益龙海景渔村餐饮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云南省兰老鸭学成饭店有限公司宜良县学成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外婆家餐饮集团有限公司北京王府井</w:t>
      </w:r>
      <w:r>
        <w:rPr>
          <w:rFonts w:cs="Helvetica" w:ascii="宋体;SimSun" w:hAnsi="宋体;SimSun"/>
          <w:color w:val="3E3E3E"/>
          <w:kern w:val="0"/>
          <w:sz w:val="28"/>
          <w:szCs w:val="28"/>
        </w:rPr>
        <w:t>APM</w:t>
      </w:r>
      <w:r>
        <w:rPr>
          <w:rFonts w:ascii="宋体;SimSun" w:hAnsi="宋体;SimSun" w:cs="Helvetica"/>
          <w:color w:val="3E3E3E"/>
          <w:kern w:val="0"/>
          <w:sz w:val="28"/>
          <w:szCs w:val="28"/>
        </w:rPr>
        <w:t>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西安饮食股份有限公司德长发饺子馆</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餐饮管理（北京）有限公司清河中路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苏浙汇投资管理咨询有限公司徐汇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市紫光园餐饮有限责任公司常营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同庆楼餐饮股份有限公司无锡东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同庆楼餐饮股份有限公司无锡中央公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鸿宾楼餐饮有限责任公司鸿宾楼饭庄</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香港唐宫饮食集团上海闵行唐宫海鲜舫有限公司上海天禧唐宫壹号</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餐饮管理（北京）有限公司北苑分公司眉州东坡酒楼北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西安饮食股份有限公司同盛祥饭庄钟楼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外婆家餐饮集团有限公司上海百联徐汇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北京）管理有限公司眉州东坡酒楼通州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旺顺阁商务会馆（北京）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老牌坊边庄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汇贤府餐饮管理有限公司人民大学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餐饮管理（北京）有限公司大兴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鸿德华坤餐饮管理有限责任公司（全聚德西客站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同庆楼餐饮股份有限公司天鹅酒家</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西安饮食股份有限公司西安饭庄凤城五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翔达投资管理有限公司翔达吐鲁番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衡阳市大成赏石文化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祁东县红火餐饮有限公司红火家宴</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湖南食鉴大不同餐饮有限责任公司锦绣华府</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汇贤府餐饮管理有限公司五棵松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翔达投资管理有限公司翔达晋阳饭庄</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成都巴国布衣酒店管理有限公司巴国布衣软件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白水秦林饮食有限责任公司秦林宾馆</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旺顺阁美食有限公司鱼头泡饼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旺顺阁美食有限公司第一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金百万丰溢餐饮管理有限责任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淮安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秦皇岛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餐饮管理（北京）有限公司中关村南大街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城南往事美食岛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龙城金百万餐饮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外婆家餐饮集团有限公司杭州西溪印象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成都紫荆巴国布衣餐饮管理有限公司巴国布衣旗舰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望湘园（上海）餐饮管理股份有限公司正大广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聚德华天控股有限公司北京护国寺小吃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潘发餐饮管理有限公司新诚嘉酒楼</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旺顺阁美食有限公司东直门鱼头泡饼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城南往事东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中国全聚德（集团）股份有限公司北京全聚德通州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新世纪青年饮食有限公司太平桥分公司青年餐厅（六里桥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淮北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苏浙汇投资管理咨询有限公司香港广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中国全聚德（集团）股份有限公司北京全聚德西翠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高第街杆石桥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无锡市欣旺大酒店有限公司欣旺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浦东全聚德大酒店有限公司全聚德浦东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聚兴德餐饮管理有限公司（全聚德双井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望京眉州东坡酒楼有限公司眉州东坡酒楼望京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旺顺阁（北京）投资管理有限公司第五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沧州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望湘园（上海）餐饮管理股份有限公司港汇广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洛阳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福州五洲佳豪酒店投资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扬州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外婆家餐饮集团有限公司北京大悦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旺顺阁（北京）投资管理有限公司第一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城南往事玉函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市紫光园餐饮有限责任公司朝阳十里堡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海口新厨房好味庄园</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佛山市顺德区猪肉婆私房菜有限公司猪肉婆私房菜</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皇城根边庄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老牌坊省体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上海不夜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北京天安门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眉州东坡餐饮管理（北京）有限公司丰台东大街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旺顺阁魏公村鱼头泡饼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新世纪青年饮食有限公司昌平分公司青年餐厅（龙德广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烟台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城南往事大观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辽阳市文圣区辽麻风味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中国全聚德（集团）股份有限公司北京全聚德望京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市紫光园餐饮有限责任公司东大桥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高第街明湖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包头友谊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市四川饭店有限责任公司四川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汇贤府餐饮管理有限公司首经贸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高第街七里堡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徐州牌楼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城南往事丁豪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佛山市顺德区龙悦湾饮食有限公司龙悦湾酒家</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老牌坊山景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徐州市泉山区苏锦烙馍村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北京吕家营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湖南省衡阳市中环餐饮文化有限公司紫云东会宾楼</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高第街边庄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西安饮食股份有限公司老孙家饭庄东关总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高第街和平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宿迁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北京昌平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北京什刹海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河南阿五美食有限公司阿五黄河大鲤鱼郑州英协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无锡小尾羊餐饮管理有限公司小尾羊蒙古大营</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青岛全聚德餐饮管理有限公司全聚德青岛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海口龙泉海鲜酒楼实业有限公司龙泉海鲜酒楼</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城南往事省电视台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高第街山大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老牌坊银丰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昆明伊兰堡小刀鸭餐饮有限责任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旺顺阁（北京）投资管理有限公司第三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济宁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无锡新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望湘园（上海）餐饮管理股份有限公司旺池川菜正大广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巨辐餐饮管理有限公司巴国布衣浦东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市紫光园餐饮有限责任公司团结湖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东凯瑞餐饮集团老牌坊大观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伊犁华域大酒店有限公司伊犁华域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盛湖渔村</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鱼头泡饭</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全聚德兰州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如一坊餐饮文化管理有限公司长春市南关区如一坊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陶然居饮食文化（集团）股份有限公司生态园分公司陶然居</w:t>
      </w:r>
      <w:r>
        <w:rPr>
          <w:rFonts w:cs="Helvetica" w:ascii="宋体;SimSun" w:hAnsi="宋体;SimSun"/>
          <w:color w:val="3E3E3E"/>
          <w:kern w:val="0"/>
          <w:sz w:val="28"/>
          <w:szCs w:val="28"/>
        </w:rPr>
        <w:t>·</w:t>
      </w:r>
      <w:r>
        <w:rPr>
          <w:rFonts w:ascii="宋体;SimSun" w:hAnsi="宋体;SimSun" w:cs="Helvetica"/>
          <w:color w:val="3E3E3E"/>
          <w:kern w:val="0"/>
          <w:sz w:val="28"/>
          <w:szCs w:val="28"/>
        </w:rPr>
        <w:t>白市驿幸福美丽乡村</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川商美新火锅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陶然居饮食文化（集团）股份有限公司陶然大观园分公司陶然大观园</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四川麻辣空间餐饮管理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饶市三缘肥牛之家餐饮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福建省雍和会餐饮管理有限公司海鲜姿造自助餐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田源鸡餐饮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洛阳天府火锅饮食服务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回味碗餐饮文化集团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福建省雍和会餐饮管理有限公司海鲜姿造三坊七巷</w:t>
      </w:r>
      <w:r>
        <w:rPr>
          <w:rFonts w:cs="Helvetica" w:ascii="宋体;SimSun" w:hAnsi="宋体;SimSun"/>
          <w:color w:val="3E3E3E"/>
          <w:kern w:val="0"/>
          <w:sz w:val="28"/>
          <w:szCs w:val="28"/>
        </w:rPr>
        <w:t>37</w:t>
      </w:r>
      <w:r>
        <w:rPr>
          <w:rFonts w:ascii="宋体;SimSun" w:hAnsi="宋体;SimSun" w:cs="Helvetica"/>
          <w:color w:val="3E3E3E"/>
          <w:kern w:val="0"/>
          <w:sz w:val="28"/>
          <w:szCs w:val="28"/>
        </w:rPr>
        <w:t>号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莱芜琦龙豆捞餐饮有限公司琦龙豆捞</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佛山市顺德区邹伟酒店管理有限公司广州市天河区珠江新城鸿记美食店（太艮堡毋米粥冼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东来顺集团有限责任公司王府井饭庄</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昆明大滇园美食有限公司蔼若春金实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东来顺集团有限责任公司新东安饭庄</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陶然居饮食文化（集团）股份有限公司照母山分公司陶然古镇</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佛山市顺德区邹伟酒店管理有限公司深圳市大良毋米粥饮食服务有限公司（太艮堡毋米粥深圳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佛山市顺德区邹伟酒店管理有限公司广州市天河区瀛记美食店（太艮堡毋米粥猎德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如一坊餐饮文化管理有限公司郑州市二七区如一坊豆捞火锅大学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名都晓荷塘主题火锅哈尔滨阿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如一坊餐饮文化管理有限公司哈尔滨如一坊豆捞赣水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郑州鼎鼎红酒店管理有限公司红英协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乾矿餐饮有限公司望海花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乾矿餐饮有限公司新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东来顺集团有限责任公司西单饭庄</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佛山市顺德区邹伟酒店管理有限公司珠海名人海鲜酒楼有限公司（太艮堡毋米粥珠海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老门框餐饮管理有限公司百年老门框爆肚涮肉</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乾矿餐饮有限公司蓝湖郡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扬州九鼎香餐饮管理有限公司石鼎香龙川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佛山市顺德区邹伟酒店管理有限公司广州市天河区科技淘记美食店（太艮堡毋米粥东站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佛山市顺德区邹伟酒店管理有限公司佛山市禅城区毋米粥饮食店（太艮堡毋米粥禅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扬州九鼎香餐饮管理有限公司石鼎香三盛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东来顺集团有限责任公司华龙街饭庄</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年年好饮食文化有限公司江北区陆兵餐饮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扬州九鼎香餐饮管理有限公司石鼎香翠岗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扬州九鼎香餐饮管理有限公司石鼎香跃进桥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郑州鼎鼎红酒店管理有限公司红金水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新疆四十九餐饮管理有限公司伊斯俩穆自助火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扬州九鼎香餐饮管理有限公司石鼎香京华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内蒙古三千浦餐饮连锁有限责任公司呼和浩特市玉泉区三千浦烧烤涮</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乾矿餐饮有限公司南坪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经典时尚涮肉坊</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乾矿餐饮有限公司直港大道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郑州鼎鼎红酒店管理有限公司红黄河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昆明仟真和餐饮有限公司七彩俊园分公司嫡炉火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浙江旋凯门澳门豆捞控股集团有限公司萧山徐同泰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乾矿餐饮有限公司御景天成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乾矿餐饮有限公司绿梦广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河南百年老妈饮食管理有限公司桐柏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乾矿餐饮有限公司水晶郦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佛山市顺德区邹伟酒店管理有限公司佛山市禅城区洳记饮食店（太艮堡毋米粥岭南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河南百年老妈饮食管理有限公司玉凤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年年好饮食文化有限公司渝中区大队长吧式火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健晟星期天火锅宝清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陕西竹园村餐饮有限责任公司竹园村北京大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呷哺呷哺餐饮管理有限公司大兴火神庙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浙江旋凯门澳门豆捞控股集团有限公司合肥徐同泰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河南百年老妈饮食管理有限公司西元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扬州九鼎香餐饮管理有限公司石鼎香仪征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河南百年老妈饮食管理有限公司嵩山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浙江旋凯门澳门豆捞控股集团有限公司重庆市南岸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奇火哥快乐餐饮有限公司白乐天南滨路营业所</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健晟星期天火锅望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郑州鼎鼎红酒店管理有限公司红东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浙江旋凯门澳门豆捞控股集团有限公司九江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沈阳市大东区刘一锅火锅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沈阳美惠餐饮管理有限公司美惠老灶台全季火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乾矿餐饮有限公司龙湖西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市南川区乐翻天餐饮文化有限公司宗勤火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新辣道餐饮管理有限公司西安长安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扬州九鼎香餐饮管理有限公司石鼎香梅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河南百年老妈饮食管理有限公司万达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无锡大渝餐饮管理有限公司大渝火锅宝龙总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虹梅路重庆德庄火锅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年记餐饮品质涮坊哈尔滨南岗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东来顺集团有限责任公司望京饭庄</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德庄火锅城长沙德庄坡子街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佛山市顺德区太艮堡毋米粥饮食服务有限公司（太艮堡毋米粥大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河南百年老妈饮食管理有限公司天泽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年年好饮食文化有限公司渝北区大队长西苑火锅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河南百年老妈饮食管理有限公司北京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苏州市七欣天餐饮管理连锁有限公司海门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苏州市七欣天餐饮管理连锁有限公司高新区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沈阳市大东区伊斯美清真火锅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德庄火锅景泰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苏州市七欣天餐饮管理连锁有限公司张家港市场西城七欣天螃蟹美食城</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健晟星期天火锅梨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苏州市七欣天餐饮管理连锁有限公司临平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大连彤德莱餐饮管理集团有限公司天津中北镇永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福成肥牛餐饮管理有限公司三河西关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大连彤德莱餐饮管理集团有限公司青岛台东八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同江健晟星期天火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苏州市七欣天餐饮管理连锁有限公司相城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苏州市七天餐饮管理连锁有限公司海宁市海州七欣天迷宗蟹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健晟星期天火锅勃利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市齐齐餐饮文化有限公司齐齐火锅邹容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大连彤德莱餐饮管理集团有限公司济南花园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浙江旋凯门澳门豆捞控股集团有限公司芜湖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剑兴餐饮有限公司七欣天波格力蟹</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健晟星期天火锅梨树二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大连彤德莱餐饮管理集团有限公司天津真理道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苏州市七天餐饮管理连锁有限公司杭州余杭区南苑拉弗瑞餐饮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辽阳小渔当家餐饮有限责任公司蒸汽斑鱼火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昆明滇瓢香餐饮管理有限公司滇香火瓢牛肉</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沈阳福慧德餐饮企业管理有限公司沈阳西瓦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苏州市七欣天餐饮管理连锁有限公司温岭市城东七欣天火锅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大连彤德莱餐饮管理集团有限公司沈阳于洪家乐福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大连彤德莱餐饮管理集团有限公司大连科技谷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沈阳福慧德餐饮企业管理有限公司葫芦岛渤海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苏州市七欣天餐饮管理连锁有限公司钟楼区荷花七欣天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苏州市七欣天餐饮管理连锁有限公司吴江市七欣天酒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大连彤德莱餐饮管理集团有限公司天津宜白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大连彤德莱餐饮管理集团有限公司大连开发区安盛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沈阳福慧德餐饮企业管理有限公司沈阳老瓜堡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大连彤德莱餐饮管理集团有限公司天津大学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苏州市七欣天餐饮管理连锁有限公司泰州海陵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浙江五芳斋实业股份有限公司妇保院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为之味餐饮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山西智联盛隆餐饮有限公司七中削面王</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机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大娘水饺上海虹桥枢纽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真功夫快餐连锁管理有限公司首都机场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上海虹桥高铁出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合兴餐饮集团控股有限公司西站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兴红得聪餐饮管理有限公司北岸星座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西单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广州南站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香港广场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浙江老娘舅餐饮有限公司上海虹桥一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天津顶巧餐饮服务咨询有限公司德克士哈尔滨火车站四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天津顶巧餐饮服务咨询有限公司西安市新城区双盛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北京西客站第二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上海控江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上海虹桥高铁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深圳益田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中关村一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陆家嘴环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上海虹桥机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深圳书城中心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真功夫快餐连锁管理有限公司虹桥高铁一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天津顶巧餐饮服务咨询有限公司北京站</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华威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虹桥三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深圳真功夫餐饮管理有限公司机场第二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掌柜的店餐饮管理有限公司掌柜的店周浦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杭州高铁东站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广州天河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深圳机场航站楼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合兴餐饮集团控股有限公司北站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哈尔滨东方众合餐饮有限责任公司昆仑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开阳桥二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银川老想念餐饮有限公司老想念面馆</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上海东安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南京高铁出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合兴餐饮集团控股有限公司天津武清前进道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庆丰包子铺月坛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南京清真奇芳阁餐饮有限公司莲湖糕团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北京复兴门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浙江老娘舅餐饮有限公司上海虹桥二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合兴餐饮集团控股有限公司华南安盛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都市路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深圳益田假日广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世纪大道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乌鲁木齐市苏氏企业发展有限公司北京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广州东站二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宁波南站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北京广渠路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国贸中心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天津顶巧餐饮服务咨询有限公司德克士新客站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上海宜山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上海长海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浦建路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南京汉中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北京朝阳北路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上海乌鲁木齐中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哈尔滨东方众合餐饮有限责任公司中央大街第二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永和大王餐饮集团上海秣陵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天津顶巧餐饮服务咨询有限公司春熙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长春东方众合餐饮有限责任公司工农大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马氏东方饺子王餐饮有限责任公司新奥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燕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深圳家乐缘餐饮顾问有限公司景苑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徐家汇路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马氏东方饺子王餐饮有限责任公司五棵松卓展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宁波海曙新四方美食有限公司宁波市鄞州石矸新四方小吃城</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深圳市嘉旺餐饮连锁有限公司红宝嘉旺城市快餐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桂林路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广州天河路二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双井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味千（中国）控股有限公司赛高二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新客来餐饮有限公司新客来千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富顿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马氏东方饺子王餐饮有限责任公司南礼士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长春东方众合餐饮有限责任公司正阳街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马氏东方饺子王餐饮有限责任公司魏公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嘉和一品企业管理股份有限公司开阳路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宁波海曙新四方美食有限公司宁波市海曙新四方小吃城</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庆丰包子铺西安门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蓝靛厂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马氏东方饺子王餐饮有限责任公司西便门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宣武门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新客来餐饮有限公司甬尚来银春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嘉和一品企业管理股份有限公司永定路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海淀黄庄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翠微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宋家庄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新客来餐饮有限公司新客来叶榭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哈尔滨东方众合餐饮有限责任公司索菲亚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宁波海曙新四方美食有限公司宁波市江东百丈新四方小吃中心</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京汇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东四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田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师大东门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德外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北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合兴餐饮集团控股有限公司学府凯德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天津顶巧餐饮服务咨询有限公司九寨沟德克士一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天津顶巧餐饮服务咨询有限公司昆明长水机场德克士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太阳宫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嘉和一品企业管理股份有限公司和平里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上海新客来餐饮有限公司新客来茸梅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汉光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中关村南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哈尔滨东方众合餐饮有限责任公司尚志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嘉和一品企业管理股份有限公司知春路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百荣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长虹桥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嘉和一品企业管理股份有限公司金台路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嘉和一品企业管理股份有限公司魏公村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哈尔滨东方众合餐饮有限责任公司中央大街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新中关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小西天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长春东方众合餐饮有限责任公司中东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良乡华冠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马氏东方饺子王餐饮有限责任公司健德桥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哈尔滨东方众合餐饮有限责任公司上海街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马氏东方饺子王餐饮有限责任公司西直门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嘉和一品企业管理股份有限公司上地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阳光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嘉和一品企业管理股份有限公司牡丹园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哈尔滨东方众合餐饮有限责任公司新阳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马氏东方饺子王餐饮有限责任公司大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嘉和一品企业管理股份有限公司海淀大街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国瑞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丰台华堂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嘉和一品企业管理股份有限公司站前东街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哈尔滨东方众合餐饮有限责任公司和兴分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和合谷餐饮管理有限公司马连道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福绥源商贸有限责任公司白塔寺庆丰包子铺</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合兴餐饮集团控股有限公司新华东街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嘉和一品企业管理股份有限公司三里河餐饮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安徽蜀王餐饮投资控股集团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四川顺心餐饮投资管理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湖北华鼎团膳管理股份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南京巨百餐饮管理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昆明天天向上营养快餐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浙江同力教育后勤管理有限公司浙江大学紫金港小区食堂</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西郊美食达送餐有限公司永定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西安勺勺客餐饮服务有限公司长庆油田兴隆园员工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西郊美食达送餐有限公司丰体南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深圳市誉兴饮食管理有限公司香港大学深圳医院员工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潮州市滨江实业投资有限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西郊美食达送餐有限公司将台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东北制药集团股份有限公司职工食堂</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舟山王家大院餐饮管理有限公司舟山港航国际大厦</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多美佳餐饮有限公司十一中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首钢饮食有限责任公司北汽福田欧辉客车公司员工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福建立品餐饮管理服务有限公司长乐机场立品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广州市和兴隆食品科技股份有限公司和膳自选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多美佳餐饮有限公司北部新区多美佳财富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重庆多美佳餐饮有限公司多美佳远见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浙江两岸食品连锁有限公司两岸咖啡晶晖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达美乐（中国）蒙自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达美乐（中国）花园桥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达美乐（中国）汇融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达美乐（中国）定西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达美乐（中国）东昌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达美乐（中国）安德路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佳客来（福建）餐饮连锁管理有限公司福州鼓楼分公司</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达美乐（中国）天竺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达美乐（中国）通州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北京丰茂世纪餐饮有限公司丰茂亚运村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昆明仟真和餐饮有限公司柏联广场分公司大赤门国际美食自助餐厅</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海南拾味馆餐饮连锁管理有限公司三亚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岐山百年美阳民俗食品有限公司岐山美阳馆</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海南拾味馆餐饮连锁管理有限公司深圳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海口椰语堂餐饮文化有限公司椰语堂</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昆明仟真和餐饮有限公司三市街分公司耀华力泰菜</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福建令狐冲餐饮管理有限公司令狐冲连江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福建令狐冲餐饮管理有限公司令狐冲三坊七巷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福建令狐冲餐饮管理有限公司令狐冲宝龙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烤天下时代（北京）餐饮连锁管理有限公司烤天下酒吧文化烧烤</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郑州市金水区炉小哥烤肉大卫城店</w:t>
      </w:r>
    </w:p>
    <w:p>
      <w:pPr>
        <w:pStyle w:val="Normal"/>
        <w:widowControl/>
        <w:shd w:fill="FFFFFF" w:val="clear"/>
        <w:spacing w:lineRule="atLeast" w:line="384"/>
        <w:jc w:val="center"/>
        <w:rPr>
          <w:rFonts w:ascii="宋体;SimSun" w:hAnsi="宋体;SimSun" w:cs="Helvetica"/>
          <w:color w:val="3E3E3E"/>
          <w:kern w:val="0"/>
          <w:sz w:val="28"/>
          <w:szCs w:val="28"/>
        </w:rPr>
      </w:pPr>
      <w:r>
        <w:rPr>
          <w:rFonts w:ascii="宋体;SimSun" w:hAnsi="宋体;SimSun" w:cs="Helvetica"/>
          <w:color w:val="3E3E3E"/>
          <w:kern w:val="0"/>
          <w:sz w:val="28"/>
          <w:szCs w:val="28"/>
        </w:rPr>
        <w:t>迪孚时代（北京）国际商业连锁有限公司</w:t>
      </w:r>
      <w:r>
        <w:rPr>
          <w:rFonts w:cs="Helvetica" w:ascii="宋体;SimSun" w:hAnsi="宋体;SimSun"/>
          <w:color w:val="3E3E3E"/>
          <w:kern w:val="0"/>
          <w:sz w:val="28"/>
          <w:szCs w:val="28"/>
        </w:rPr>
        <w:t>DF</w:t>
      </w:r>
      <w:r>
        <w:rPr>
          <w:rFonts w:ascii="宋体;SimSun" w:hAnsi="宋体;SimSun" w:cs="Helvetica"/>
          <w:color w:val="3E3E3E"/>
          <w:kern w:val="0"/>
          <w:sz w:val="28"/>
          <w:szCs w:val="28"/>
        </w:rPr>
        <w:t>冰淇淋北京新中关店</w:t>
      </w:r>
    </w:p>
    <w:p>
      <w:pPr>
        <w:pStyle w:val="Normal"/>
        <w:rPr>
          <w:rFonts w:ascii="宋体;SimSun" w:hAnsi="宋体;SimSun" w:cs="宋体;SimSun"/>
          <w:color w:val="3E3E3E"/>
          <w:kern w:val="0"/>
          <w:sz w:val="28"/>
          <w:szCs w:val="28"/>
        </w:rPr>
      </w:pPr>
      <w:r>
        <w:rPr>
          <w:rFonts w:cs="宋体;SimSun" w:ascii="宋体;SimSun" w:hAnsi="宋体;SimSun"/>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1:03:00Z</dcterms:created>
  <dc:creator>ccas-pc</dc:creator>
  <dc:description/>
  <dc:language>en-US</dc:language>
  <cp:lastModifiedBy>ccas-pc</cp:lastModifiedBy>
  <dcterms:modified xsi:type="dcterms:W3CDTF">2016-06-04T11:03:00Z</dcterms:modified>
  <cp:revision>2</cp:revision>
  <dc:subject/>
  <dc:title/>
</cp:coreProperties>
</file>