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各名单均按照品牌拼音排序。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中国餐饮业正餐十大品牌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259"/>
        <w:gridCol w:w="5185"/>
      </w:tblGrid>
      <w:tr>
        <w:trPr>
          <w:trHeight w:val="362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354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阿五黄河大鲤鱼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南阿五美食有限公司</w:t>
            </w:r>
          </w:p>
        </w:tc>
      </w:tr>
      <w:tr>
        <w:trPr>
          <w:trHeight w:val="204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宴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宴禧餐饮管理有限公司</w:t>
            </w:r>
          </w:p>
        </w:tc>
      </w:tr>
      <w:tr>
        <w:trPr>
          <w:trHeight w:val="65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便宜坊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便宜坊烤鸭集团有限公司</w:t>
            </w:r>
          </w:p>
        </w:tc>
      </w:tr>
      <w:tr>
        <w:trPr>
          <w:trHeight w:val="202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眉州东坡酒楼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眉州东坡餐饮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336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聚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全聚德（集团）股份有限公司</w:t>
            </w:r>
          </w:p>
        </w:tc>
      </w:tr>
      <w:tr>
        <w:trPr>
          <w:trHeight w:val="65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山东凯瑞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山东凯瑞餐饮集团</w:t>
            </w:r>
          </w:p>
        </w:tc>
      </w:tr>
      <w:tr>
        <w:trPr>
          <w:trHeight w:val="65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小南国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南国（集团）有限公司</w:t>
            </w:r>
          </w:p>
        </w:tc>
      </w:tr>
      <w:tr>
        <w:trPr>
          <w:trHeight w:val="170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同庆楼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同庆楼餐饮股份有限公司</w:t>
            </w:r>
          </w:p>
        </w:tc>
      </w:tr>
      <w:tr>
        <w:trPr>
          <w:trHeight w:val="318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婆家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婆家餐饮连锁机构</w:t>
            </w:r>
          </w:p>
        </w:tc>
      </w:tr>
      <w:tr>
        <w:trPr>
          <w:trHeight w:val="65" w:hRule="atLeast"/>
        </w:trPr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望湘园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望湘园（上海）餐饮管理股份有限公司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</w:rPr>
        <w:t>年度中国餐饮业快餐十大品牌名单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2467"/>
        <w:gridCol w:w="5130"/>
      </w:tblGrid>
      <w:tr>
        <w:trPr>
          <w:trHeight w:val="394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14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德克士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顶巧餐饮服务咨询有限公司</w:t>
            </w:r>
          </w:p>
        </w:tc>
      </w:tr>
      <w:tr>
        <w:trPr>
          <w:trHeight w:val="406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吉野家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兴餐饮集团控股有限公司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肯德基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百胜餐饮集团中国事业部</w:t>
            </w:r>
          </w:p>
        </w:tc>
      </w:tr>
      <w:tr>
        <w:trPr>
          <w:trHeight w:val="403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麦当劳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麦当劳（中国）有限公司</w:t>
            </w:r>
          </w:p>
        </w:tc>
      </w:tr>
      <w:tr>
        <w:trPr>
          <w:trHeight w:val="396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庆丰包子铺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庆丰包子铺</w:t>
            </w:r>
          </w:p>
        </w:tc>
      </w:tr>
      <w:tr>
        <w:trPr>
          <w:trHeight w:val="416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味千拉面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味千（中国）控股有限公司</w:t>
            </w:r>
          </w:p>
        </w:tc>
      </w:tr>
      <w:tr>
        <w:trPr>
          <w:trHeight w:val="408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乡村基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乡村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投资有限公司</w:t>
            </w:r>
          </w:p>
        </w:tc>
      </w:tr>
      <w:tr>
        <w:trPr>
          <w:trHeight w:val="436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亚惠美食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亚惠美食有限公司</w:t>
            </w:r>
          </w:p>
        </w:tc>
      </w:tr>
      <w:tr>
        <w:trPr>
          <w:trHeight w:val="39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永和大王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永和大王餐饮集团</w:t>
            </w:r>
          </w:p>
        </w:tc>
      </w:tr>
      <w:tr>
        <w:trPr>
          <w:trHeight w:val="412" w:hRule="exac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真功夫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真功夫餐饮管理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2015</w:t>
      </w:r>
      <w:r>
        <w:rPr/>
        <w:t>年度中国餐饮业火锅十大品牌名单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2728"/>
        <w:gridCol w:w="4995"/>
      </w:tblGrid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来顺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东来顺集团有限责任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底捞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四川海底捞餐饮股份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欢乐牧场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内蒙古小尾羊餐饮连锁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记煌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黄记煌餐饮管理有限责任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门涮肉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宏源餐饮管理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记餐饮品质涮坊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黑龙江省年记餐饮管理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呷哺呷哺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呷哺呷哺餐饮管理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肥羊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百胜餐饮集团中国事业部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辣道鱼火锅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新辣道餐饮管理有限公司</w:t>
            </w:r>
          </w:p>
        </w:tc>
      </w:tr>
      <w:tr>
        <w:trPr>
          <w:trHeight w:val="454" w:hRule="exac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德庄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重庆德庄实业（集团）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2015</w:t>
      </w:r>
      <w:r>
        <w:rPr/>
        <w:t>年度中国餐饮业团餐十大品牌名单</w:t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30"/>
        <w:gridCol w:w="4905"/>
      </w:tblGrid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爱玛客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爱玛客服务产业（中国）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健坤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市健坤餐饮有限责任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健力源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健力源餐饮管理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丰团餐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金丰餐饮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快客利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快客利（中国）控股集团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绿捷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绿捷实业发展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千喜鹤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千喜鹤饮食股份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索迪斯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索迪斯中国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优芙得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徽蜀王餐饮投资控股集团有限公司</w:t>
            </w:r>
          </w:p>
        </w:tc>
      </w:tr>
      <w:tr>
        <w:trPr>
          <w:trHeight w:val="454" w:hRule="exac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快餐饮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中快餐饮管理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2015</w:t>
      </w:r>
      <w:r>
        <w:rPr/>
        <w:t>年度中国餐饮业清真十大品牌名单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835"/>
        <w:gridCol w:w="4879"/>
      </w:tblGrid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巴依老爷新疆美食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阿娜古丽（北京）美食村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新疆大厦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新疆大厦有限责任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昌吉回民小吃街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疆昌吉市经济发展投资有限责任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尔巴格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疆海尔巴格商贸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烤肉宛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聚德华天控股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明瑞苑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宁夏明瑞苑穆斯林餐饮管理股份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香阁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穆恩楼清真饮食有限责任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派西域老回民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疆沈派清真餐饮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部马华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西部马华餐饮有限公司</w:t>
            </w:r>
          </w:p>
        </w:tc>
      </w:tr>
      <w:tr>
        <w:trPr>
          <w:trHeight w:val="454" w:hRule="exac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耶里夏丽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耶里夏丽餐饮管理有限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2015</w:t>
      </w:r>
      <w:r>
        <w:rPr/>
        <w:t>年度中国餐饮业国际美食十大品牌名单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3402"/>
        <w:gridCol w:w="4678"/>
      </w:tblGrid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牌名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比格披萨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比格披萨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避风塘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海避风塘美食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必胜客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百胜餐饮集团中国事业部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迪欧咖啡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迪欧餐饮管理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汉拿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汉拿山集团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佳客来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佳客来（福建）餐饮连锁管理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拉丁餐厅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州拉丁餐厅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权金城韩国烤肉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权金城企业管理（北京）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品中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品（中国）餐饮有限公司</w:t>
            </w:r>
          </w:p>
        </w:tc>
      </w:tr>
      <w:tr>
        <w:trPr>
          <w:trHeight w:val="45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异旅云东南亚风情餐吧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异旅云餐饮管理有限责任公司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 w:before="0" w:after="156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8:00Z</dcterms:created>
  <dc:creator>佟琳</dc:creator>
  <dc:description/>
  <cp:keywords/>
  <dc:language>en-US</dc:language>
  <cp:lastModifiedBy>ccas-pc</cp:lastModifiedBy>
  <dcterms:modified xsi:type="dcterms:W3CDTF">2016-06-04T10:43:00Z</dcterms:modified>
  <cp:revision>5</cp:revision>
  <dc:subject/>
  <dc:title>关于认定2014年度中国餐饮业十大品牌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