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"/>
          <w:sz w:val="32"/>
        </w:rPr>
      </w:pPr>
      <w:r>
        <w:rPr>
          <w:rFonts w:ascii="仿宋" w:hAnsi="仿宋" w:cs="方正小标宋简体" w:eastAsia="仿宋"/>
          <w:sz w:val="32"/>
        </w:rPr>
        <w:t>附件</w:t>
      </w:r>
      <w:r>
        <w:rPr>
          <w:rFonts w:eastAsia="仿宋" w:cs="方正小标宋简体" w:ascii="仿宋" w:hAnsi="仿宋"/>
          <w:sz w:val="32"/>
        </w:rPr>
        <w:t>4</w:t>
      </w:r>
      <w:r>
        <w:rPr>
          <w:rFonts w:ascii="仿宋" w:hAnsi="仿宋" w:cs="方正小标宋简体" w:eastAsia="仿宋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各名单均按照品牌拼音排序。</w:t>
      </w:r>
    </w:p>
    <w:p>
      <w:pPr>
        <w:pStyle w:val="Normal"/>
        <w:spacing w:lineRule="exact" w:line="500"/>
        <w:rPr>
          <w:rFonts w:ascii="仿宋" w:hAnsi="仿宋" w:eastAsia="仿宋" w:cs="方正小标宋简体"/>
          <w:sz w:val="32"/>
          <w:szCs w:val="28"/>
        </w:rPr>
      </w:pPr>
      <w:r>
        <w:rPr>
          <w:rFonts w:eastAsia="仿宋" w:cs="方正小标宋简体" w:ascii="仿宋" w:hAnsi="仿宋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正餐知名品牌名单</w:t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352"/>
        <w:gridCol w:w="5188"/>
      </w:tblGrid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巴国布衣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都市源创巴国布衣餐饮股份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天餐饮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海天餐饮（集团）股份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百万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金百万餐饮管理有限责任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蓝海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东蓝海酒店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洛阳餐旅集团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洛阳餐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京大牌档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京大牌档美食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俏江南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俏江南集团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盛世濠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头市日盛世濠餐饮连锁管理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旺顺阁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旺顺阁（北京）投资管理有限公司</w:t>
            </w:r>
          </w:p>
        </w:tc>
      </w:tr>
      <w:tr>
        <w:trPr>
          <w:trHeight w:val="454" w:hRule="exac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洲佳豪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州五洲佳豪酒店投资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快餐知名品牌名单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415"/>
        <w:gridCol w:w="5130"/>
      </w:tblGrid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方宫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州东方宫清真餐饮集团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方饺子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哈尔滨东方众合餐饮有限责任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和合谷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和合谷餐饮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吉祥馄饨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世好餐饮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嘉和一品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嘉和一品企业管理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老乡鸡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徽老乡鸡餐饮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先生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李先生加州牛肉面大王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点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面点王饮食连锁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氏牛肉面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乌鲁木齐市苏氏企业发展有限公司</w:t>
            </w:r>
          </w:p>
        </w:tc>
      </w:tr>
      <w:tr>
        <w:trPr>
          <w:trHeight w:val="454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杨生煎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杨生煎企业管理（上海）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火锅知名品牌名单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745"/>
        <w:gridCol w:w="4950"/>
      </w:tblGrid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朝天门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朝天门餐饮控股集团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晟星期天火锅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龙江省星期天餐饮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一手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刘一手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妈火锅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秦妈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鼎香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扬州九鼎香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铁锅门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铁哥们餐饮控股集团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彤德莱火锅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连彤德莱餐饮管理集团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天鹅火锅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佳永小天鹅餐饮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雍和会海鲜姿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建省雍和会餐饮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缘生泰鲜牛火锅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吉林缘生泰餐饮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团餐知名品牌名单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730"/>
        <w:gridCol w:w="4965"/>
      </w:tblGrid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荣邦餐饮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南京荣邦餐饮投资管理发展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和兴隆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市和兴隆食品科技股份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骏膳食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莞市鸿骏膳食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工后勤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汉华工后勤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九橙餐饮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九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餐饮服务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多拉美食广场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东潘多拉酒店管理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乐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学校餐饮服务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又好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市新又好企业管理服务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膳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中膳食品科技有限公司</w:t>
            </w:r>
          </w:p>
        </w:tc>
      </w:tr>
      <w:tr>
        <w:trPr>
          <w:trHeight w:val="454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味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中味餐饮服务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清真知名品牌名单</w:t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694"/>
        <w:gridCol w:w="5811"/>
      </w:tblGrid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花家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甘肃省临夏市河州花儿文化艺术有限责任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摆氏餐饮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哈密摆氏饮食服务有限责任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苑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夏福苑饭庄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起顺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鸿起顺餐饮有限责任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雲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鸿雲楼饭庄餐饮管理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老想念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银川老想念餐饮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市燕春楼饭庄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燕春楼饭店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忠民族美食广场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忠市民族美食广场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仙鹤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夏银川仙鹤餐业有限公司</w:t>
            </w:r>
          </w:p>
        </w:tc>
      </w:tr>
      <w:tr>
        <w:trPr>
          <w:trHeight w:val="454" w:hRule="atLeast"/>
        </w:trPr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粤新疆菜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珠海新粤穆斯林饮食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国际美食知名品牌名单</w:t>
      </w:r>
    </w:p>
    <w:tbl>
      <w:tblPr>
        <w:tblW w:w="9411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544"/>
        <w:gridCol w:w="4961"/>
      </w:tblGrid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波尔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波尔塔二十餐饮管理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赤门国际美食自助餐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明仟真和餐饮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戈拿旺巴西烤肉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戈拿旺巴西烤肉餐饮有限责任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豪亨世家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州豪亨世家餐饮管理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两岸咖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浙江两岸食品连锁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绿茵阁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绿茵阁餐饮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纽伦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方庄纽伦堡餐饮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萨拉伯尔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萨拉伯尔餐饮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松月自慢料理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福州松月餐饮管理有限公司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雅玛花式铁板烧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雅玛餐饮管理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" w:hAnsi="仿宋" w:eastAsia="仿宋" w:cs="方正小标宋简体"/>
          <w:sz w:val="32"/>
        </w:rPr>
      </w:pPr>
      <w:r>
        <w:rPr>
          <w:rFonts w:eastAsia="仿宋" w:cs="方正小标宋简体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1:00Z</dcterms:created>
  <dc:creator>佟琳</dc:creator>
  <dc:description/>
  <cp:keywords/>
  <dc:language>en-US</dc:language>
  <cp:lastModifiedBy>ccas-pc</cp:lastModifiedBy>
  <dcterms:modified xsi:type="dcterms:W3CDTF">2016-06-04T10:43:00Z</dcterms:modified>
  <cp:revision>3</cp:revision>
  <dc:subject/>
  <dc:title>关于认定2014年度中国餐饮业十大品牌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