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9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8550"/>
      </w:tblGrid>
      <w:tr>
        <w:trPr>
          <w:trHeight w:val="375" w:hRule="atLeast"/>
        </w:trPr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20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年度中国清真餐饮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5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强企业名单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 Unicode MS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Arial Unicode MS"/>
                <w:b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北京西部马华餐饮有限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上海耶里夏丽实业有限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乌鲁木齐市苏氏企业发展有限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北京老门框餐饮管理有限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宁夏明瑞苑穆斯林餐饮管理股份有限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新疆四十九餐饮管理有限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新疆海尔巴格商贸有限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北京市紫光园餐饮有限责任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北京新疆大厦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聚德华天控股有限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宁夏德隆楼德鼎逸品清真食品有限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新疆沈派餐饮文化管理有限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郑州市饮食有限责任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固原福苑实业有限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兰州金鼎饮食管理有限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昆明伊天园饮食服务有限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阿娜古丽（北京）美食村有限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新疆清之口餐饮文化管理有限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新疆兰世食品（餐饮）有限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bookmarkStart w:id="0" w:name="RANGE!A21%3AA37"/>
            <w:r>
              <w:rPr>
                <w:color w:val="000000"/>
                <w:sz w:val="24"/>
                <w:szCs w:val="22"/>
              </w:rPr>
              <w:t>北京燕兰楼清真餐饮管理有限公司</w:t>
            </w:r>
            <w:bookmarkEnd w:id="0"/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新疆伊邦人餐饮管理有限公司（胖老汉清真餐饮）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沈阳伊斯美清真餐饮管理有限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乌鲁木齐七十七万年餐饮管理有限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疆哈密市伊州金马饭店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天津市鸿起顺餐饮有限责任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摆氏餐饮服务有限责任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昌吉市经济发展投资有限责任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银川高新技术开发区回宴楼餐厅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宁夏回乡文化实业有限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南京清真安乐园菜馆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宁夏银川仙鹤餐业有限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珠海新粤穆斯林饮食有限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北京穆恩楼清真饮食有限责任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西安饮食股份有限公司同盛祥饭庄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新疆香十里土坑餐饮管理有限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南京清真奇芳阁餐饮有限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北京翔达投资管理有限公司翔达吐鲁番餐厅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吴忠民族美食广场餐饮有限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新疆金穆格餐饮中心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天津市燕春楼饭庄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西安饮食股份有限公司老孙家饭庄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北京金家老三清真饭庄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北京鸿云楼饭庄餐饮管理有限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宁夏六盘红餐饮管理有限责任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京南第一涮餐饮集团有限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宁夏涝河桥清真肉食品有限公司餐饮服务分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西安市新大湖餐厅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青铜峡宾馆餐饮服务有限公司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甘肃省临夏市河州花儿文化艺术有限责任公司百花家园清真饭店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银川老想念餐饮有限公司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56:00Z</dcterms:created>
  <dc:creator>Administrator</dc:creator>
  <dc:description/>
  <dc:language>en-US</dc:language>
  <cp:lastModifiedBy>AutoBVT</cp:lastModifiedBy>
  <cp:lastPrinted>2016-05-27T16:16:00Z</cp:lastPrinted>
  <dcterms:modified xsi:type="dcterms:W3CDTF">2016-06-13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