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自主创新品牌价值评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7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企业名称（盖章）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_____________________</w:t>
      </w:r>
    </w:p>
    <w:p>
      <w:pPr>
        <w:pStyle w:val="Normal"/>
        <w:ind w:left="87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推荐单位（盖章）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_____________________</w:t>
      </w:r>
    </w:p>
    <w:p>
      <w:pPr>
        <w:pStyle w:val="Normal"/>
        <w:ind w:left="87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填报日期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___________________________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国家质量监督检验检疫总局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〇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一六年五月</w:t>
      </w:r>
      <w:r>
        <w:br w:type="page"/>
      </w:r>
    </w:p>
    <w:p>
      <w:pPr>
        <w:pStyle w:val="Normal"/>
        <w:spacing w:lineRule="exact" w:line="540"/>
        <w:ind w:firstLine="347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left="544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各项内容须如实填写，不得空缺；</w:t>
      </w:r>
    </w:p>
    <w:p>
      <w:pPr>
        <w:pStyle w:val="Normal"/>
        <w:spacing w:lineRule="exact" w:line="540"/>
        <w:ind w:firstLine="54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以上指标按</w:t>
      </w: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年底数据填写，其中财务数据按照经审计的</w:t>
      </w: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年会计报表填写；</w:t>
      </w:r>
    </w:p>
    <w:p>
      <w:pPr>
        <w:pStyle w:val="Normal"/>
        <w:spacing w:lineRule="exact" w:line="540"/>
        <w:ind w:firstLine="553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所属行业依据中国证券监督管理委员会《上市公司行业分类指引》（</w:t>
      </w:r>
      <w:r>
        <w:rPr>
          <w:rFonts w:eastAsia="仿宋" w:cs="宋体;SimSun" w:ascii="仿宋" w:hAnsi="仿宋"/>
          <w:sz w:val="28"/>
          <w:szCs w:val="28"/>
        </w:rPr>
        <w:t>2012</w:t>
      </w:r>
      <w:r>
        <w:rPr>
          <w:rFonts w:ascii="仿宋" w:hAnsi="仿宋" w:cs="宋体;SimSun" w:eastAsia="仿宋"/>
          <w:sz w:val="28"/>
          <w:szCs w:val="28"/>
        </w:rPr>
        <w:t>年修订版）填写。如果品牌涉及多个行业，请按照各类产品营业收入所占比重从高到低依次填写对应的行业；</w:t>
      </w:r>
    </w:p>
    <w:p>
      <w:pPr>
        <w:pStyle w:val="Normal"/>
        <w:spacing w:lineRule="exact" w:line="540"/>
        <w:ind w:left="544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以万元为单位的指标需精确到小数点后两位；</w:t>
      </w:r>
    </w:p>
    <w:p>
      <w:pPr>
        <w:pStyle w:val="Normal"/>
        <w:spacing w:lineRule="exact" w:line="540"/>
        <w:ind w:firstLine="54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部分指标需企业提供相关证明材料或复印件；</w:t>
      </w:r>
    </w:p>
    <w:p>
      <w:pPr>
        <w:pStyle w:val="Normal"/>
        <w:spacing w:lineRule="exact" w:line="540"/>
        <w:ind w:left="143" w:firstLine="41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）此表由企业填报完成后加盖单位公章；</w:t>
      </w:r>
    </w:p>
    <w:p>
      <w:pPr>
        <w:pStyle w:val="Normal"/>
        <w:spacing w:lineRule="exact" w:line="540"/>
        <w:ind w:firstLine="54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）此表需提交纸质和电子版。纸质版统一按照质检总局制定的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自主创新品牌价值评价数据信息填报表填写，需另附说明材料的，按顺序依次附后。全部申报材料需</w:t>
      </w:r>
      <w:r>
        <w:rPr>
          <w:rFonts w:ascii="仿宋" w:hAnsi="仿宋" w:cs="宋体;SimSun" w:eastAsia="仿宋"/>
          <w:b/>
          <w:sz w:val="28"/>
          <w:szCs w:val="28"/>
        </w:rPr>
        <w:t>装订成册，以白色</w:t>
      </w:r>
      <w:r>
        <w:rPr>
          <w:rFonts w:eastAsia="仿宋" w:cs="宋体;SimSun" w:ascii="仿宋" w:hAnsi="仿宋"/>
          <w:b/>
          <w:sz w:val="28"/>
          <w:szCs w:val="28"/>
        </w:rPr>
        <w:t>A4</w:t>
      </w:r>
      <w:r>
        <w:rPr>
          <w:rFonts w:ascii="仿宋" w:hAnsi="仿宋" w:cs="宋体;SimSun" w:eastAsia="仿宋"/>
          <w:b/>
          <w:sz w:val="28"/>
          <w:szCs w:val="28"/>
        </w:rPr>
        <w:t>纸做封面</w:t>
      </w:r>
      <w:r>
        <w:rPr>
          <w:rFonts w:ascii="仿宋" w:hAnsi="仿宋" w:cs="宋体;SimSun" w:eastAsia="仿宋"/>
          <w:sz w:val="28"/>
          <w:szCs w:val="28"/>
        </w:rPr>
        <w:t>，沿长边装订。电子版以光盘形式提供。</w:t>
      </w:r>
      <w:r>
        <w:br w:type="page"/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自主创新品牌价值评价数据信息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22"/>
        <w:gridCol w:w="583"/>
        <w:gridCol w:w="572"/>
        <w:gridCol w:w="1708"/>
        <w:gridCol w:w="1533"/>
        <w:gridCol w:w="762"/>
        <w:gridCol w:w="839"/>
        <w:gridCol w:w="1619"/>
      </w:tblGrid>
      <w:tr>
        <w:trPr>
          <w:trHeight w:val="65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32"/>
                <w:szCs w:val="32"/>
              </w:rPr>
              <w:t>一、企业基本信息</w:t>
            </w:r>
          </w:p>
        </w:tc>
      </w:tr>
      <w:tr>
        <w:trPr>
          <w:trHeight w:val="6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参评主体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24"/>
              </w:rPr>
              <w:t>□</w:t>
            </w:r>
            <w:r>
              <w:rPr>
                <w:rFonts w:ascii="方正黑体简体;Arial Unicode MS" w:hAnsi="方正黑体简体;Arial Unicode MS" w:cs="宋体;SimSun" w:eastAsia="方正黑体简体;Arial Unicode MS"/>
                <w:b/>
                <w:color w:val="000000"/>
                <w:sz w:val="24"/>
              </w:rPr>
              <w:t>自主创新品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品牌标识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提供矢量图或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TIF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JPG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不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00k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格式图）</w:t>
            </w:r>
          </w:p>
        </w:tc>
      </w:tr>
      <w:tr>
        <w:trPr>
          <w:trHeight w:val="8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Arial Unicode MS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18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性质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有企业 □集体企业 □私营企业 □中外合资企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上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股票代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营产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比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：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比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：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比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其他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比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所属行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行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比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行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比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行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比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其他：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比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注册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注册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员工总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法人代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手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联系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姓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手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传真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电子邮件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通讯地址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邮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网址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企业基本情况简介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0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指标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  <w:t>2012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  <w:t>2013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  <w:t>2014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  <w:t>2015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财务数据口径： （在选项前划“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√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”，可复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剥离报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剥离报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剥离报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132" w:hanging="141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ind w:left="132" w:hanging="14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剥离报表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营业收入（销售收入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营业成本（销售成本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营业税金及附加（销售税金及附加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营业费用（销售费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5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所得税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6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净利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7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资产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8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流动资产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9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负债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0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流动负债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1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土地使用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2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商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3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其他无形资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4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电商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投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8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8"/>
                <w:sz w:val="24"/>
              </w:rPr>
              <w:t>15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18"/>
                <w:sz w:val="24"/>
              </w:rPr>
              <w:t>品牌对企业营业利润的贡献率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8"/>
                <w:sz w:val="24"/>
              </w:rPr>
              <w:t>%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Arial Unicode MS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2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24"/>
                <w:sz w:val="24"/>
              </w:rPr>
              <w:t>16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24"/>
                <w:sz w:val="24"/>
              </w:rPr>
              <w:t>非经营性资产占总资产比例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24"/>
                <w:sz w:val="24"/>
              </w:rPr>
              <w:t>%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Arial Unicode MS" w:cs="宋体;SimSun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32"/>
                <w:szCs w:val="32"/>
              </w:rPr>
              <w:t>三、企业主营产品相关指标（价格的货币单位：元）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产品</w:t>
            </w: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  <w:t>1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市场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销售价格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市场销售均价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销售量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产品</w:t>
            </w: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  <w:t>2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市场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销售价格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市场销售均价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销售量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产品</w:t>
            </w: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  <w:t>3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市场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销售价格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市场销售均价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销售量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产品</w:t>
            </w: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sz w:val="24"/>
              </w:rPr>
              <w:t>4</w:t>
            </w: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市场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销售价格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市场销售均价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销售量：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26"/>
        <w:gridCol w:w="6786"/>
      </w:tblGrid>
      <w:tr>
        <w:trPr>
          <w:trHeight w:val="274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宋体;SimSun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32"/>
                <w:szCs w:val="32"/>
              </w:rPr>
              <w:t>四、综合指标</w:t>
            </w:r>
          </w:p>
        </w:tc>
      </w:tr>
      <w:tr>
        <w:trPr>
          <w:trHeight w:val="3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一级指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0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二级指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0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4"/>
              </w:rPr>
              <w:t>填报内容</w:t>
            </w:r>
          </w:p>
        </w:tc>
      </w:tr>
      <w:tr>
        <w:trPr>
          <w:trHeight w:val="183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自主创新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方正仿宋简体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企业专利持有情况</w:t>
            </w:r>
          </w:p>
          <w:p>
            <w:pPr>
              <w:pStyle w:val="Normal"/>
              <w:spacing w:lineRule="atLeast" w:line="0"/>
              <w:ind w:hanging="4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获得国际专利情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PCT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际专利拥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美国专利拥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欧盟专利拥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日本专利拥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其他国家或地区专利拥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获得国内专利情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发明专利授权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实用新型专利授权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外观设计专利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上述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请提供专利号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持和参与标准制定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是否承担（□国际、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家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标准化组织技术机构秘书处工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持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参与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制定国际标准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持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参与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制定国家标准数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持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参与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制定地方标准数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持、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参与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制定行业标准数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注：标准制定排名前二位为“主持”，非前二位则为“参与”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得科技进步奖励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际奖项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家奖项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地方奖项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行业奖项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1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新技术开发速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5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科技成果转化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技术成果开发总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技术成果被采用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6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自主创新产品国内市场占有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自主创新产品销售收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市场同类产品总销售额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开拓新市场的能力（提供相关证明材料）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7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自主品牌产品出口创汇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本年度自主品牌产品出口创汇额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6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8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技术、专利创收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）专利授权收入 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技术成果国内转让收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技术国外出口收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9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新产品（技术）的科技成果鉴定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通过科技成果鉴定一年以上的新产品或新技术的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0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新技术或新产品执行标准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执行国际或其他国家（地区）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执行国家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执行地方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执行行业标准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1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创新战略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部门是否设置从事创新战略管理相关部门和人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设有兼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设有专职，部门成立年份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，部门人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有清晰的战略目标（□是□否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制定相关制度文件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需提供证明材料）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12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6"/>
                <w:sz w:val="24"/>
              </w:rPr>
              <w:t>目前企业技术研发组织机构及激励机制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建立明确的创新激励制度（需提供证明材料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是否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R&amp;D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人员建立薪酬激励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6"/>
                <w:sz w:val="24"/>
              </w:rPr>
              <w:t>机制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是否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R&amp;D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人员建立绩效考核激励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如是否对研发人才实行国内外同行认可或市场认可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是否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R&amp;D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活动建立管理文化激励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如是否建立有利于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R&amp;D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宽松环境和文化氛围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是否建立组织结构激励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如能否保证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R&amp;D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人员之间相互学习交流、知识共享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3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人员投入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人员总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员工人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4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人员收入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人员人均年收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员工人均年收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5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人员培训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人员培训费（年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技术人员总收入（年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6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创新研发平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拥有国家级技术中心（工程中心或研发中心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拥有工业（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农业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）科技中心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拥有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农业创新基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个农业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示范基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拥有研究院（所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博士后流动工作站、实验室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拥有其他各类技术平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个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7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农业类）产品创新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产地独特性及种源独特性情况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需提供相应证明材料，字数不超过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5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字）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8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设施水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达到国际领先的研发设备、软件、测试仪器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达到国内领先的研发设备、软件、测试仪器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达到行业领先的研发设备、软件、测试仪器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9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研发经费支出增速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研发经费支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研发经费支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研发经费支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1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企业研发经费支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研发经费投入强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经费支出额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营业（销售）收入比率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6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1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技术引进投入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内外技术引进（或改造）的资金投入总额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2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技术创新主要实现方式（请勿复选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原始创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集成创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引进消化吸收创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其它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（请列举说明）                         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3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学研合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与国内有关企业、高校、科研机构开展产学研合作项目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4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生产设备先进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际领先生产设备数量（台、个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内领先生产设备数量（台、个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行业领先生产设备数量（台、个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53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5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对外合作项目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本年度对外合作项目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49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6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开发新产品能力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发周期三年及以上项目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7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运用于技术创新的生产经营资源配备原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8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内生产工艺改进或创新数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内新工艺研发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内新工艺引用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内原有工艺改进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9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检测手段的先进程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际领先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国内领先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行业领先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0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服务创新投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服务创新人员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投入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费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服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信息化投入费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服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设施建设投入费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1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服务创新能力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较差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一般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较好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良好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从服务创新机制、服务模式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的创新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、服务响应时间、服务多样性等方面提供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5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字以内说明及相关证明材料）</w:t>
            </w:r>
          </w:p>
        </w:tc>
      </w:tr>
      <w:tr>
        <w:trPr>
          <w:trHeight w:val="180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得质量奖励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得国际级奖项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得国家级奖项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得省（区、市）级奖项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得行业奖项数量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1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3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近三年是否存在抽检不合格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近三年未曾被抽检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4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通过各类检验、认证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通过国际认证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通过国家认证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通过省、市级认证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产品通过行业认证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通过第三方检测机构检验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通过标准化良好行为确认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级</w:t>
            </w:r>
          </w:p>
        </w:tc>
      </w:tr>
      <w:tr>
        <w:trPr>
          <w:trHeight w:val="6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5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质量管理水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通过质量管理体系认证且在有效期内（□是□否）</w:t>
            </w:r>
          </w:p>
        </w:tc>
      </w:tr>
      <w:tr>
        <w:trPr>
          <w:trHeight w:val="98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服务与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市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6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客户关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客户投诉率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投诉率处理比例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顾客溢价支付意愿（□较强 □一般 □较弱）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营业务顾客满意度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98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7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营业务收入在行业内排名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主营业务销售收入在行业中的排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建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8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企业品牌管理机构与专职人员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设有从事品牌管理相关部门和人员（□是□否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成立年份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部门人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设有兼职品牌管理部门和人员（□是□否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成立年份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部门人数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9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得各类荣誉称号、标志、证书情况（可复选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中国驰名商标、□中华老字号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省级名牌产品、□驰名商标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地理标志产品、□原产地证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其他荣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0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投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建设专项投入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人才培养投入费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维护等其他费用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1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定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企业从目标市场分析、企业优势分析及品牌定位、公众知名度、行业知名度、国际知名度等方面提供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5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字以内说明材料）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2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文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企业从品牌文化内涵、品牌文化制度建设举措及成效等方面提供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5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字以内说明材料）</w:t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稳定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品牌历史年限（企业提供证明材料）</w:t>
            </w:r>
          </w:p>
        </w:tc>
      </w:tr>
      <w:tr>
        <w:trPr>
          <w:trHeight w:val="55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法律权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知识产权受保护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注册国外商标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注册国内商标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著作权项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地理标志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工业设计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____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5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外部认可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纳入知名品牌创建示范区（□是□否）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社会责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46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pacing w:val="-16"/>
                <w:sz w:val="24"/>
              </w:rPr>
              <w:t>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pacing w:val="-16"/>
                <w:sz w:val="24"/>
              </w:rPr>
              <w:t>企业履行社会责任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是否发布社会责任报告（□是□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已发布，企业提供社会责任报告；未发布，企业根据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ISO 260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00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497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32"/>
                <w:szCs w:val="32"/>
              </w:rPr>
              <w:t>五、企业填报数据信息真实性承诺</w:t>
            </w:r>
          </w:p>
        </w:tc>
      </w:tr>
      <w:tr>
        <w:trPr>
          <w:trHeight w:val="3734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;Arial Unicode MS" w:ascii="方正仿宋简体;Arial Unicode MS" w:hAnsi="方正仿宋简体;Arial Unicode MS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611"/>
              <w:jc w:val="left"/>
              <w:rPr>
                <w:rFonts w:ascii="方正仿宋简体;Arial Unicode MS" w:hAnsi="方正仿宋简体;Arial Unicode MS" w:eastAsia="方正仿宋简体;Arial Unicode MS"/>
                <w:spacing w:val="-4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;Arial Unicode MS" w:cs="宋体;SimSun"/>
                <w:spacing w:val="-4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19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338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43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 xml:space="preserve">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（申报单位公章）</w:t>
            </w:r>
          </w:p>
        </w:tc>
      </w:tr>
      <w:tr>
        <w:trPr>
          <w:trHeight w:val="642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宋体;SimSun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32"/>
                <w:szCs w:val="32"/>
              </w:rPr>
              <w:t>六、行业协会、联合会审查意见</w:t>
            </w:r>
          </w:p>
        </w:tc>
      </w:tr>
      <w:tr>
        <w:trPr>
          <w:trHeight w:val="3734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Arial Unicode MS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54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67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审查单位公章）</w:t>
            </w:r>
          </w:p>
        </w:tc>
      </w:tr>
    </w:tbl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、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、%2.%3."/>
      <w:lvlJc w:val="left"/>
      <w:pPr>
        <w:tabs>
          <w:tab w:val="num" w:pos="0"/>
        </w:tabs>
        <w:ind w:left="240" w:hanging="1080"/>
      </w:pPr>
      <w:rPr/>
    </w:lvl>
    <w:lvl w:ilvl="3">
      <w:start w:val="1"/>
      <w:numFmt w:val="decimal"/>
      <w:lvlText w:val="%1、%2.%3.%4."/>
      <w:lvlJc w:val="left"/>
      <w:pPr>
        <w:tabs>
          <w:tab w:val="num" w:pos="0"/>
        </w:tabs>
        <w:ind w:left="180" w:hanging="1080"/>
      </w:pPr>
      <w:rPr/>
    </w:lvl>
    <w:lvl w:ilvl="4">
      <w:start w:val="1"/>
      <w:numFmt w:val="decimal"/>
      <w:lvlText w:val="%1、%2.%3.%4.%5."/>
      <w:lvlJc w:val="left"/>
      <w:pPr>
        <w:tabs>
          <w:tab w:val="num" w:pos="0"/>
        </w:tabs>
        <w:ind w:left="240" w:hanging="1440"/>
      </w:pPr>
      <w:rPr/>
    </w:lvl>
    <w:lvl w:ilvl="5">
      <w:start w:val="1"/>
      <w:numFmt w:val="decimal"/>
      <w:lvlText w:val="%1、%2.%3.%4.%5.%6."/>
      <w:lvlJc w:val="left"/>
      <w:pPr>
        <w:tabs>
          <w:tab w:val="num" w:pos="0"/>
        </w:tabs>
        <w:ind w:left="660" w:hanging="1440"/>
      </w:pPr>
      <w:rPr/>
    </w:lvl>
    <w:lvl w:ilvl="6">
      <w:start w:val="1"/>
      <w:numFmt w:val="decimal"/>
      <w:lvlText w:val="%1、%2.%3.%4.%5.%6.%7."/>
      <w:lvlJc w:val="left"/>
      <w:pPr>
        <w:tabs>
          <w:tab w:val="num" w:pos="0"/>
        </w:tabs>
        <w:ind w:left="720" w:hanging="1800"/>
      </w:pPr>
      <w:rPr/>
    </w:lvl>
    <w:lvl w:ilvl="7">
      <w:start w:val="1"/>
      <w:numFmt w:val="decimal"/>
      <w:lvlText w:val="%1、%2.%3.%4.%5.%6.%7.%8."/>
      <w:lvlJc w:val="left"/>
      <w:pPr>
        <w:tabs>
          <w:tab w:val="num" w:pos="0"/>
        </w:tabs>
        <w:ind w:left="1140" w:hanging="1800"/>
      </w:pPr>
      <w:rPr/>
    </w:lvl>
    <w:lvl w:ilvl="8">
      <w:start w:val="1"/>
      <w:numFmt w:val="decimal"/>
      <w:lvlText w:val="%1、%2.%3.%4.%5.%6.%7.%8.%9."/>
      <w:lvlJc w:val="left"/>
      <w:pPr>
        <w:tabs>
          <w:tab w:val="num" w:pos="0"/>
        </w:tabs>
        <w:ind w:left="1200" w:hanging="216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136EC2"/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left="420" w:firstLine="12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0:00Z</dcterms:created>
  <dc:creator>刘顺经/机关党委/aqsiq</dc:creator>
  <dc:description/>
  <cp:keywords/>
  <dc:language>en-US</dc:language>
  <cp:lastModifiedBy>AutoBVT</cp:lastModifiedBy>
  <dcterms:modified xsi:type="dcterms:W3CDTF">2016-06-13T02:20:00Z</dcterms:modified>
  <cp:revision>2</cp:revision>
  <dc:subject/>
  <dc:title>关于转发《关于对第一批先进性教育活动学习动员阶段工作进行“回头看”的通知》的通知</dc:title>
</cp:coreProperties>
</file>