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全国团餐技能大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报名表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比赛项目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团餐热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自选作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团餐小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自选作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团餐凉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 xml:space="preserve">自选    作品  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　　　　　　　　　　</w:t>
            </w: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　　　　盖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24"/>
              </w:rPr>
              <w:t>　　　　　　　　　　　　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1:00Z</dcterms:created>
  <dc:creator>Administrator</dc:creator>
  <dc:description/>
  <cp:keywords/>
  <dc:language>en-US</dc:language>
  <cp:lastModifiedBy>AutoBVT</cp:lastModifiedBy>
  <cp:lastPrinted>2016-06-23T14:50:00Z</cp:lastPrinted>
  <dcterms:modified xsi:type="dcterms:W3CDTF">2016-06-28T02:52:00Z</dcterms:modified>
  <cp:revision>3</cp:revision>
  <dc:subject/>
  <dc:title/>
</cp:coreProperties>
</file>