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33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30-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宾、授课大师、全体学员进行开学典礼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式红汤帝王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邑法国褐蘑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派干烧大虾伴荞麦面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椒石锅鳕鱼球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干锅葱香神仙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白咖喱时蔬芝心年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总统果味小牛排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金汤菌王浸地參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香熏鲍鱼捞小町王米饭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味麻花东海带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红酒鹅肝配桂花山楂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月黄浓汤鮰鱼狮子头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式双色水瓜柳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仙菇捞汁辽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式焗蜗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焰冷锅鱼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7:00Z</dcterms:created>
  <dc:creator>微软用户</dc:creator>
  <dc:description/>
  <cp:keywords/>
  <dc:language>en-US</dc:language>
  <cp:lastModifiedBy>AutoBVT</cp:lastModifiedBy>
  <cp:lastPrinted>2010-10-26T16:59:00Z</cp:lastPrinted>
  <dcterms:modified xsi:type="dcterms:W3CDTF">2016-07-06T02:28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