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32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/>
      </w:pPr>
      <w:r>
        <w:rPr/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30-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942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   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山东海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芙蓉干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芫爆鸡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酱爆肉丁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   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炸烹虾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干烧鲤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奶汤鱼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烩鸟鱼蛋</w:t>
            </w:r>
          </w:p>
        </w:tc>
      </w:tr>
      <w:tr>
        <w:trPr>
          <w:trHeight w:val="237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金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锅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浓汤臭桂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鲜葛粉丸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徽式酱排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亲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葡萄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阳豆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板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梅猪蹄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凡参加名厨委厨艺研修班的学员，符合条件者可申请加入中国烹协名厨委新星俱乐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2:00Z</dcterms:created>
  <dc:creator>微软用户</dc:creator>
  <dc:description/>
  <cp:keywords/>
  <dc:language>en-US</dc:language>
  <cp:lastModifiedBy>AutoBVT</cp:lastModifiedBy>
  <dcterms:modified xsi:type="dcterms:W3CDTF">2016-07-11T06:45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