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创新淮扬菜竞赛比赛规程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保证比赛的公平、公正，特制定本规程。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80" w:after="28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判方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操作，由现场监理记录过失违规，由裁判长根据规定对违规者做扣分处罚，情节严重者取消选手参赛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评判，每款作品得分去掉一个最高分、一个最低分后取平均值（保留小数点后两位），为一道作品成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手的最终成绩为两款作品的平均分得分减去该选手现场过失扣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判标准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创新热菜作品评判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味感、质感、观感、刀工处理、创新程度、营养卫生等方面评分，合计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味感（权重为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：调味适当、口味鲜美纯正，符合成品本身应具有的口味特点，无异味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感（权重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：选料规范，配比恰当，工艺规范，火候准确，质感鲜明，符合成品本身应具有的口感特点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感（权重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：形态优美，色泽鲜艳自然，装盘美观，符合菜品应具有的观感特点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刀工处理（权重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：刀工精致细腻，形态粗细长短一致，厚薄均匀，符合菜品要求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创新程度（权重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：引用新原料、新口味、新工艺、新烹饪方法、新菜肴款式、新就餐形式程度以及其它合理的创新思路和操作体现的新作品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营养卫生（权重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：菜品无异物，无不熟现象（不可食用则不予判分），营养配比合理，餐具、盘饰清洁卫生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创新面点作品评判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味感、质感、观感、创新程度、营养卫生等方面评分，合计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味感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：调味适当、口味纯正，符合成品本身应具的的咸、甜、鲜、香等口味特点，无异味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感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：选料精细，用料配比准确，工艺规范，质感鲜明，符合成品本身应具有的软、酥、脆、滑、松、糯、爽等特点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感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：形态优美自然，层次清晰，花纹细腻均匀，规格一致，馅与面皮均衡适度，色泽自然，装盘美观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程度（权重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：视面点引用新原料、新口味、新烹饪方法、新就餐形式以及其它合理的创新思路和操作体现的新作品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养卫生（权重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：营养配比合理，讲究餐具、盘饰清洁，禁止使用人工合成色素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不可食用则不予判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冷拼雕刻作品评判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艺拼盘：按食用性、造型、刀工处理、营养卫生、创新程度等方面评分，合计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用性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：原料撘配合理，食用性强，味型多样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造型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：主题突出，造型美观，色彩悦目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刀工处理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刀工精细，刀面整齐，层次清晰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程度（权重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：主题鲜明，工艺独特，有新创意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养卫生（权重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：原料新鲜，无异味，营养配比合理，盛器清洁，禁止使用使用人工合成色素，禁止非食用原料和食用原料混装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不可食用则不予判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蔬雕刻：按主题、造型、刀工刀法、创新程度、卫生等方面评分，合计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题（权重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构思新颖，布局合理，主题明确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造型（权重为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）形态生动，造型完整，比例协调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刀工刀法（权重为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刀工细腻，刀法正确，技法流畅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程度（权重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：主题鲜明，工艺独特，有新创意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卫生（权重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作品无污迹、无异味，盛器清洁。不符合要求的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现场操作过失扣分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卫生要求工作衣服整洁，操作前洗手消毒，不留长胡须，不留长发，不带戒指，不留长指甲。违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食物生熟不分，工具不洁，乱扔下脚料，不搞好操作场地卫生。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失饪重做，或挪用他人加工的原料、汤汁。扣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违反规定提前成型、入味、成熟或带成品参赛（凉菜原料除外）。扣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超时操作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钟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分（含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钟），以后每超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钟扣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，以次类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迟到每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钟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参赛证佩戴在胸前，不服从现场监理人员指挥、调度和管理的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，情节严重者取消其参赛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由于主观原因发生操作事故，扣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不得用金属、塑料、竹木等非食品物品进行食品支撑、装饰（雕塑项目除外），不得使用人工色素和有毒有害物质，违反扣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操作过程中不得使用移动电话，违者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操作区不设垃圾桶，参赛选手操作完毕且经现场监理同意后，应迅速清理比赛场地，带好自己的工具、剩余原料及厨余垃圾撤离赛场，违者扣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比赛流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：报到时领取参赛证、检录通知单、作品说明表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录：选手需持参赛证、检录通知单、作品说明表和自备的原料、用具、餐具到大赛检录处检录，经核查后发放餐具编号牌，统一进入比赛操作现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次比赛除干货涨发、制汤、制蓉、制馅（不入味）、需提前发酵的面团外，不允许其他工序环节的场外加工，不允许带成品、半成品入场。创新拼盘项目可带未经刀工成型的熟品入场。雕刻可带主体之外的装饰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选手所带原料经组委会检验后由现场工作人员协助带入现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检录组人员由组委会指派符合条件的人员担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于违规的原料，由检录组代为保管，影响参赛的责任自负。</w:t>
      </w:r>
    </w:p>
    <w:p>
      <w:pPr>
        <w:pStyle w:val="Normal"/>
        <w:spacing w:lineRule="exact" w:line="500"/>
        <w:ind w:left="16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赛场：选手进入赛场，对号就位，认定所需要的用品、用具，待比赛正式开始后进行操作。作品完成后主动将餐具编号牌贴在容器餐具底部。当天展示结束后，选手凭参赛证领取自带的餐具。</w:t>
      </w:r>
    </w:p>
    <w:p>
      <w:pPr>
        <w:pStyle w:val="Normal"/>
        <w:spacing w:lineRule="exact" w:line="500"/>
        <w:ind w:left="18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送评：作品完成后，附作品说明表及一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量尝碟（整鸡、整鸭、整鱼、拼盘、雕刻除外），由专人送裁判现场。</w:t>
      </w:r>
    </w:p>
    <w:p>
      <w:pPr>
        <w:pStyle w:val="Normal"/>
        <w:spacing w:lineRule="exact" w:line="500"/>
        <w:ind w:left="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赛场提供物品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具类：电磁炉灶具、蒸箱、烤箱、炒锅、手勺、漏勺、砧板（菜墩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调料类：调和油、酱油、醋、盐、白糖、胡椒粉、淀粉、鸡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现场提供的原料、调料、用具外，其他原料、特殊调辅料、用具，请选手自带。</w:t>
      </w:r>
    </w:p>
    <w:p>
      <w:pPr>
        <w:pStyle w:val="Normal"/>
        <w:spacing w:before="28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7:00Z</dcterms:created>
  <dc:creator>系统管理员</dc:creator>
  <dc:description/>
  <cp:keywords/>
  <dc:language>en-US</dc:language>
  <cp:lastModifiedBy>系统管理员</cp:lastModifiedBy>
  <dcterms:modified xsi:type="dcterms:W3CDTF">2016-08-30T01:47:00Z</dcterms:modified>
  <cp:revision>2</cp:revision>
  <dc:subject/>
  <dc:title/>
</cp:coreProperties>
</file>