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中国火锅好项目首届中国火锅出品大赛（团体赛）——报名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92"/>
        <w:gridCol w:w="1440"/>
        <w:gridCol w:w="822"/>
        <w:gridCol w:w="597"/>
        <w:gridCol w:w="2001"/>
        <w:gridCol w:w="1379"/>
        <w:gridCol w:w="1454"/>
      </w:tblGrid>
      <w:tr>
        <w:trPr>
          <w:trHeight w:val="45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海外门店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直营店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连锁店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均消费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毛利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纯利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部配送产品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盈利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对比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上升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  <w:u w:val="single"/>
              </w:rPr>
              <w:t>%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下降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报内容</w:t>
            </w:r>
          </w:p>
        </w:tc>
      </w:tr>
      <w:tr>
        <w:trPr>
          <w:trHeight w:val="7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项目</w:t>
            </w:r>
          </w:p>
        </w:tc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国火锅好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首届中国火锅出品大赛（团体赛）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895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040" w:leader="none"/>
              </w:tabs>
              <w:spacing w:lineRule="exact" w:line="400"/>
              <w:ind w:right="-1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中国火锅好项目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040" w:leader="none"/>
              </w:tabs>
              <w:spacing w:lineRule="exact" w:line="400"/>
              <w:ind w:right="-19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申报【中国火锅好项目】须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040" w:leader="none"/>
              </w:tabs>
              <w:spacing w:lineRule="exact" w:line="400"/>
              <w:ind w:right="-19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万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每个品牌项目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参加中国火锅好项目的企业需要满足以下企业标准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品牌成立时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以上，在全国有较高知名度。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有商务部特许经营资质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企业从未发生过食品安全事件，无重大责任事故。（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）直营店数量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>名誉回报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授予火锅品牌“中国火锅连锁好项目入围品牌称号”，并颁好项目认证牌 。可用该称号对企业品牌和营销进行推广宣传，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有效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领导人作为中国国际火锅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VIP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开幕式和年度产业大会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u w:val="single"/>
              </w:rPr>
              <w:t>宣传回报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行业专业自媒体对好项目进行专访一次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《 品牌崛起 火锅中国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度报告》进行品牌软文报道一篇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首届中国火锅出品大赛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团体赛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  <w:t>)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参赛组别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火锅品牌组  □产业链组  报名费：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企业品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赛项目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锅底    □蘸料   □涮品  □冷菜   □小吃  □饮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备注：报名费含场地、公用设备、颁奖服装、现场品牌露出制作费。如报名人数超过限额，组委会有权限制参赛名额，国内品牌选手会被安排参加预赛，组委会保留最后决定权利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eastAsia="仿宋_GB2312;仿宋" w:cs="仿宋" w:ascii="仿宋_GB2312;仿宋" w:hAnsi="仿宋_GB2312;仿宋"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8:00Z</dcterms:created>
  <dc:creator>系统管理员</dc:creator>
  <dc:description/>
  <cp:keywords/>
  <dc:language>en-US</dc:language>
  <cp:lastModifiedBy>系统管理员</cp:lastModifiedBy>
  <dcterms:modified xsi:type="dcterms:W3CDTF">2016-09-13T03:28:00Z</dcterms:modified>
  <cp:revision>1</cp:revision>
  <dc:subject/>
  <dc:title/>
</cp:coreProperties>
</file>