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right="53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服务优秀案例（北京宴）大讲堂报名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6"/>
        <w:gridCol w:w="1515"/>
        <w:gridCol w:w="2680"/>
        <w:gridCol w:w="256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班次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53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3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3:00Z</dcterms:created>
  <dc:creator>Mary 王群</dc:creator>
  <dc:description/>
  <dc:language>en-US</dc:language>
  <cp:lastModifiedBy>AutoBVT</cp:lastModifiedBy>
  <cp:lastPrinted>2016-09-29T10:10:00Z</cp:lastPrinted>
  <dcterms:modified xsi:type="dcterms:W3CDTF">2016-09-29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