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荣获</w:t>
      </w:r>
      <w:r>
        <w:rPr>
          <w:rFonts w:eastAsia="方正小标宋简体;Arial Unicode MS" w:cs="仿宋" w:ascii="方正小标宋简体;Arial Unicode MS" w:hAnsi="方正小标宋简体;Arial Unicode MS"/>
          <w:bCs/>
          <w:sz w:val="36"/>
          <w:szCs w:val="36"/>
        </w:rPr>
        <w:t>2016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6"/>
          <w:szCs w:val="36"/>
        </w:rPr>
        <w:t>中华金厨奖”表彰名单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按姓氏笔画排名）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ind w:firstLine="56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>年度中国最美厨师入围者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人）：     </w:t>
      </w:r>
    </w:p>
    <w:p>
      <w:pPr>
        <w:pStyle w:val="Normal"/>
        <w:spacing w:lineRule="exact" w:line="460"/>
        <w:ind w:firstLine="56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学深、梁棣、贾洪涛、卜凡、亓飞、王卫东、张钊、罗永存、吾守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吾布尔、邹荣华、刘强、范昭民、张国、汪建国、李创伦、李瑞荣、白小军、翁建和、赵汉齐、钱立新。</w:t>
      </w:r>
    </w:p>
    <w:p>
      <w:pPr>
        <w:pStyle w:val="Normal"/>
        <w:spacing w:lineRule="exact" w:line="460"/>
        <w:ind w:firstLine="56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ind w:firstLine="568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第三届全国名厨烹饪邀请赛个人赛成绩优异者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pacing w:lineRule="exact" w:line="460"/>
        <w:ind w:firstLine="56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凯、巩军利、张延财、张耀德、唐永军、曹光玖</w:t>
      </w:r>
    </w:p>
    <w:p>
      <w:pPr>
        <w:pStyle w:val="Normal"/>
        <w:spacing w:lineRule="exact" w:line="460"/>
        <w:ind w:firstLine="566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60"/>
        <w:ind w:firstLine="568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第七届全国海鲜烹饪技能大赛个人赛成绩优异者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pacing w:lineRule="exact" w:line="460"/>
        <w:ind w:firstLine="56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许哲民、邓连生、吴进眉、张长见、黄健敏、梁志锋</w:t>
      </w:r>
    </w:p>
    <w:p>
      <w:pPr>
        <w:pStyle w:val="Normal"/>
        <w:widowControl/>
        <w:spacing w:lineRule="exact" w:line="460"/>
        <w:ind w:firstLine="56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第二届中国厨师烹饪技艺大比武全国总决赛各项目成绩优异者（</w:t>
      </w:r>
      <w:r>
        <w:rPr>
          <w:rFonts w:eastAsia="仿宋" w:cs="仿宋" w:ascii="仿宋" w:hAnsi="仿宋"/>
          <w:b/>
          <w:bCs/>
          <w:sz w:val="28"/>
          <w:szCs w:val="28"/>
        </w:rPr>
        <w:t>15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6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eastAsia="仿宋" w:cs="仿宋" w:ascii="仿宋" w:hAnsi="仿宋"/>
          <w:b/>
          <w:bCs/>
          <w:sz w:val="28"/>
          <w:szCs w:val="28"/>
        </w:rPr>
        <w:t>2016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在推动餐饮行业技术创新、转型升级突出贡献者（ </w:t>
      </w:r>
      <w:r>
        <w:rPr>
          <w:rFonts w:eastAsia="仿宋" w:cs="仿宋" w:ascii="仿宋" w:hAnsi="仿宋"/>
          <w:b/>
          <w:bCs/>
          <w:sz w:val="28"/>
          <w:szCs w:val="28"/>
        </w:rPr>
        <w:t>196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widowControl/>
        <w:spacing w:lineRule="exact" w:line="460"/>
        <w:ind w:firstLine="566"/>
        <w:rPr/>
      </w:pPr>
      <w:r>
        <w:rPr>
          <w:rFonts w:ascii="仿宋" w:hAnsi="仿宋" w:cs="仿宋" w:eastAsia="仿宋"/>
          <w:bCs/>
          <w:sz w:val="28"/>
          <w:szCs w:val="28"/>
        </w:rPr>
        <w:t>李清华、范立全、胡国强、冯小亮、周艳宾、陈德伦、丁海涛、刘大立、刘忠、王凯东、魏祥青、南旺、董桐生、马军、吴运生、孙兵、徐金宝、杨乐、柳学开、王鸿庆、李光跃、宋子刚、孟彬、侯志成、李双进、李占武、吴玉波、娄华光、陈江凤、宋军、王伟、郭海峰、辛宝忠、周晓光、刘永源、尹汝龙、马利刚、屈建峰、王大年、叶存利、周强、巩骏骅、黄国平、顾斌、胡斌、童纯忠、陆春凤、周云星、汪明红、周伟浩、陈涛、贺林、陆玉龙、宋志文、张扬、胡哲、赵植林、郑春香、史洪瀛、倪健、刘斌、李春雨、褚健琦、郑树国、韩世伟、刘迪、王张龙、贾晓兵、李晋明、孙永胜、张文、高树理、孙录国、温泉、郝佩文、李国霖、于惊涛、刘婷、徐兴江、张永涛、尹彦明、邵亚彬、胡建东、佘向军、傅先周、钱保佳、黄兵、刘传江、尹亲林、杨林、张劲松、杨勇、余远洪、刘功雨、熊荣、汪强、马越峰、陈余、李雪冬、刘波、漆传金、王俊成、钱一礼、朱旭光、周瑾、王庆兴、刘万保、柏天亮、何志坚、陈照明、段兴银、郑武、蒋良最、王丰、陈德余、於新凯、刘峰、陈小齐、刘腾民、潘小峰、原松、田勇、张宗峰、李钟伟、赵新芳、余礼财、黄荣华、洪步青、郑成勇、李厚漪、江森民、杨连瑞、孙福安、卢镜泉、张志强、徐锦辉、梁健宇、徐建锋、高飞、何逸奎、朱伟、龙宁、彭爱民、蔡渊、蔡智敏、黄明辉、李壮志、张亚飞、陈洪明、薛浩东、李红旗、叶庆龙、支志伟、王国宁、毛朝军、田卫、祝华、杨红拴、卜二龙、刘新泉、黄风军、吐尔逊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色提尼亚孜、艾尔肯</w:t>
      </w:r>
      <w:r>
        <w:rPr>
          <w:rFonts w:eastAsia="仿宋" w:cs="仿宋" w:ascii="仿宋" w:hAnsi="仿宋"/>
          <w:bCs/>
          <w:sz w:val="28"/>
          <w:szCs w:val="28"/>
        </w:rPr>
        <w:t>·</w:t>
      </w:r>
      <w:r>
        <w:rPr>
          <w:rFonts w:ascii="仿宋" w:hAnsi="仿宋" w:cs="仿宋" w:eastAsia="仿宋"/>
          <w:bCs/>
          <w:sz w:val="28"/>
          <w:szCs w:val="28"/>
        </w:rPr>
        <w:t>斯拉木、胡永明、罗桑、贾燚、蒋文龙、孙紫照、李晓宏、康向峰、赵清伟、王文慧、陈学聪、冉于红、许典恒、熊一富、张在祥、郭方斌、曾强辉、潘正森、何川贵、张光铭、王建权、褚佳乐、马建龙、范增兵、秦立学、张黔、叶艺平、赵含君、郑林、邱建军、程文亮、李凯 、宋玉海、何永鸿。</w:t>
      </w:r>
    </w:p>
    <w:p>
      <w:pPr>
        <w:pStyle w:val="Normal"/>
        <w:widowControl/>
        <w:spacing w:lineRule="exact" w:line="460"/>
        <w:ind w:firstLine="566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68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六、中餐国际推广杰出贡献者（ </w:t>
      </w:r>
      <w:r>
        <w:rPr>
          <w:rFonts w:eastAsia="仿宋" w:cs="仿宋" w:ascii="仿宋" w:hAnsi="仿宋"/>
          <w:b/>
          <w:bCs/>
          <w:sz w:val="28"/>
          <w:szCs w:val="28"/>
        </w:rPr>
        <w:t>40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</w:p>
    <w:p>
      <w:pPr>
        <w:pStyle w:val="Normal"/>
        <w:spacing w:lineRule="exact" w:line="460"/>
        <w:ind w:firstLine="56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栾瑞滨、谭国辉、王建军、胡友国、郝文杰、成希祥、张瑞青、黑伟钰、梁海宁、张秀红、章乃华、陈闯、朱诚心、范荣、周建龙、刘翠峰、罗永华、赵耀、林全文、张永、刘金波、叶原林、王庆兴、朱颖海、鲁浩、蒋良最、汤吉华、贺坚晖、曲曾波、吴志红、许民强、刘存意、韩光宇、吴锦涛、朱耀辉、张峰、王忠涛、关健、郑卫权、曹保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1:00Z</dcterms:created>
  <dc:creator>崔明杰</dc:creator>
  <dc:description/>
  <cp:keywords/>
  <dc:language>en-US</dc:language>
  <cp:lastModifiedBy>AutoBVT</cp:lastModifiedBy>
  <cp:lastPrinted>2015-08-28T16:29:00Z</cp:lastPrinted>
  <dcterms:modified xsi:type="dcterms:W3CDTF">2016-10-17T09:41:00Z</dcterms:modified>
  <cp:revision>3</cp:revision>
  <dc:subject/>
  <dc:title>中烹协[2008] 号：关于北京南城香等企业荣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