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酒店预定信息及乘车路线</w:t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理事推荐酒店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76"/>
        <w:gridCol w:w="1418"/>
        <w:gridCol w:w="2352"/>
      </w:tblGrid>
      <w:tr>
        <w:trPr>
          <w:trHeight w:val="6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酒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星级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房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含双早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包含服务</w:t>
            </w:r>
          </w:p>
        </w:tc>
      </w:tr>
      <w:tr>
        <w:trPr>
          <w:trHeight w:val="6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8"/>
              </w:rPr>
              <w:t>福永御龙酒店（四星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8"/>
              </w:rPr>
              <w:t>北京顺义区空港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8"/>
              </w:rPr>
              <w:t>B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8"/>
              </w:rPr>
              <w:t>区融慧园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8"/>
              </w:rPr>
              <w:t>号（近安宁大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8"/>
              </w:rPr>
              <w:t>420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8"/>
              </w:rPr>
              <w:t>元</w:t>
            </w: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8"/>
              </w:rPr>
              <w:t>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Arial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8"/>
              </w:rPr>
              <w:t>酒店接送机，酒店到展馆早、晚有班车。</w:t>
            </w:r>
          </w:p>
        </w:tc>
      </w:tr>
      <w:tr>
        <w:trPr>
          <w:trHeight w:val="684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Arial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8"/>
              </w:rPr>
              <w:t>备注：房间紧俏，住宿自理人员请提前向推荐酒店预定，并报“中国烹饪协会会议”享受会议价格，预定酒店联系人：张经理</w:t>
            </w:r>
            <w:r>
              <w:rPr>
                <w:rFonts w:eastAsia="仿宋_GB2312" w:cs="微软雅黑" w:ascii="仿宋_GB2312" w:hAnsi="仿宋_GB2312"/>
                <w:color w:val="400040"/>
                <w:sz w:val="24"/>
                <w:szCs w:val="28"/>
              </w:rPr>
              <w:t>13717682291</w:t>
            </w:r>
            <w:r>
              <w:rPr>
                <w:rFonts w:ascii="仿宋_GB2312" w:hAnsi="仿宋_GB2312" w:cs="微软雅黑" w:eastAsia="仿宋_GB2312"/>
                <w:color w:val="400040"/>
                <w:sz w:val="24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乘车路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北京顺景温泉酒店（常务理事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首都机场：乘出租车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7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元左右；乘地铁需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换乘至地铁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号线三元桥站下车，出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口，然后再乘出租车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元左右即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福永御龙酒店（理事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首都机场：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乘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出租车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5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元左右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火车站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：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换乘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号线至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花梨坎站下车，出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口，然后乘出租车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元左右即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cs="Arial"/>
      <w:b/>
      <w:sz w:val="2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</w:rPr>
  </w:style>
  <w:style w:type="paragraph" w:styleId="P0">
    <w:name w:val="p0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9:00Z</dcterms:created>
  <dc:creator>微软用户</dc:creator>
  <dc:description/>
  <dc:language>en-US</dc:language>
  <cp:lastModifiedBy>ccas-pc</cp:lastModifiedBy>
  <cp:lastPrinted>2016-11-01T09:03:00Z</cp:lastPrinted>
  <dcterms:modified xsi:type="dcterms:W3CDTF">2016-11-02T01:49:00Z</dcterms:modified>
  <cp:revision>2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