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kern w:val="0"/>
          <w:sz w:val="44"/>
          <w:szCs w:val="44"/>
        </w:rPr>
        <w:t>年度中国餐饮优秀企业家名单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中国餐饮优秀企业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于  波  马志和  王卫东  王天涛  王公屹  王文庆  王文涛  王兴友  王宝宁  王洪斌  王振华  王铁庄  王彩丽  王  智  王瑞祥  牛虎兵  毛  强  户翠玲  尹晓非  左从胜  石  敏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卡依巴尔</w:t>
      </w:r>
      <w:r>
        <w:rPr>
          <w:rFonts w:cs="宋体;SimSun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阿不都外力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叶河清  叶锡铭  冯建忠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吕本河  朱泉洲  朱瑞波  向吉贤  刘文苓  刘亚瑾  刘会英  刘春年  刘  梅  许建昆  阮天书  苏恩泉  杜  野  李  飞  李卫平  李平金  李  刚  李  昀  李  昂  李  剑  李新喜  杨平玉  杨国民  束小龙  肖红军  吴松德  余凤霞  余贵涛  余雄飞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邹旭东  应凌云  辛亚萍  汪国玉  汪铄沁 沐卫军  宋  军  张万和  张东国  张北京  张志福  张灵瀚  张  虹  张祖琴  张健舟  陈玉莲  陈  军  陈显俊  陈  虹  陈  勇  陈景楠  林旭昌  林  岚  林铭煌  易宏进  罗成志  金  梅  周红霞  郑锦清  郑  群  赵志强  赵学舟  赵俊磊  赵留安  胡永明  柳  青  侯建军  施文洲  洪晓锋  袁  源  耿  胜  夏元宏  徐小黎  徐丰收  徐  林  高世界  高田军  高红波  高建林  郭中原  郭艳秋  唐世根  陶世琼  黄大菊  黄保锁  黄俊鹏  曹  刚  崔佰亮  彭华洪  蒋宏杰  韩  桐  程开义  曾令汉  满长征  蔺  琪  廖华利  熊  军  黎天豪  颜亚平  霍红梅  魏伦海  魏志春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度中国餐饮杰出企业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万良华  马光明  马  华  马利民  王天喜  王  军  王茂玲王艳梅  王  普  方东进  孔  健  叶贺年  申灵杰  史  铮 生明宇  付锡文  朱庆添  朱宝钧  任兴本  任  培  刘东亮刘延云  刘会平  刘利栋  刘纯丽  刘京京  刘俊池  刘晓钟汤长明  许大为  孙志刚  孙联华  严正渝  严  琦  李长清李文平  李  红  李祥章  李  琰  李森斌  杨世伦  杨  忠杨  剑  吴  云  吴国平  吴国保  吴春清  余红盛  余佳荣余娃娜  邹  洪  汪莉娜  张文德  张世斌  张  伟  张林兵张国华  张金春  张宗峰  张春良  张  勇  张泰齐  张雅青陈  飞  陈  昆  陈  喆  林  健  周延龙  於孝成  郑  刚赵  申  赵孝国  赵雪兵  荐世新  胡建清  胡家凤  禹纪兴  侯  嘉  洪明基  贺光启  秦立宪  秦  勇  聂  磊  贾飞跃徐先丰  黄  耕  黄积南  黄溪河  龚季龙  常发文  梁  棣董一成  温亚龙  摆继革  蒲世球  蔡龙云  蔡健康  樊胜武潘宇海  魏  青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n17">
    <w:name w:val="lan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2:00Z</dcterms:created>
  <dc:creator>Administrator</dc:creator>
  <dc:description/>
  <cp:keywords/>
  <dc:language>en-US</dc:language>
  <cp:lastModifiedBy>微软用户</cp:lastModifiedBy>
  <cp:lastPrinted>2016-11-11T16:50:00Z</cp:lastPrinted>
  <dcterms:modified xsi:type="dcterms:W3CDTF">2016-11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