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国家食品安全风险评估中心关于墨鱼汁有关问题的复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2225</wp:posOffset>
            </wp:positionV>
            <wp:extent cx="5274310" cy="7258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国家食品安全风险评估中心关于墨鱼汁有关问题的复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2:00Z</dcterms:created>
  <dc:creator>微软用户</dc:creator>
  <dc:description/>
  <cp:keywords/>
  <dc:language>en-US</dc:language>
  <cp:lastModifiedBy>微软用户</cp:lastModifiedBy>
  <cp:lastPrinted>2017-01-18T17:56:00Z</cp:lastPrinted>
  <dcterms:modified xsi:type="dcterms:W3CDTF">2017-01-19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