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6</w:t>
      </w:r>
      <w:r>
        <w:rPr/>
        <w:t>年度百家中国好食堂申报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45"/>
        <w:gridCol w:w="1245"/>
        <w:gridCol w:w="585"/>
        <w:gridCol w:w="990"/>
        <w:gridCol w:w="150"/>
        <w:gridCol w:w="150"/>
        <w:gridCol w:w="750"/>
        <w:gridCol w:w="135"/>
        <w:gridCol w:w="1785"/>
        <w:gridCol w:w="795"/>
        <w:gridCol w:w="1332"/>
      </w:tblGrid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甲方企业性质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（含港澳台）独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中外合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堂名称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堂地址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驻点经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合作年限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度甲方满意度调查均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面积（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营业面积（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总餐位（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服务人次（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安全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营养配餐专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员工情况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9"/>
                <w:szCs w:val="21"/>
              </w:rPr>
              <w:t>员工总人数（人）</w:t>
            </w:r>
            <w:r>
              <w:rPr>
                <w:rFonts w:eastAsia="Times New Roman"/>
                <w:spacing w:val="-9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新录用人数（人）</w:t>
            </w:r>
            <w:r>
              <w:rPr>
                <w:rFonts w:eastAsia="Times New Roman"/>
                <w:spacing w:val="-9"/>
                <w:szCs w:val="21"/>
                <w:u w:val="single"/>
              </w:rPr>
              <w:t xml:space="preserve">    </w:t>
            </w:r>
            <w:r>
              <w:rPr>
                <w:spacing w:val="-9"/>
                <w:szCs w:val="21"/>
              </w:rPr>
              <w:t>离职人数（人）</w:t>
            </w:r>
            <w:r>
              <w:rPr>
                <w:rFonts w:eastAsia="Times New Roman"/>
                <w:spacing w:val="-9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pacing w:val="-9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9"/>
                <w:szCs w:val="21"/>
              </w:rPr>
            </w:pPr>
            <w:r>
              <w:rPr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9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9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质量安全评价（文字描述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品安全管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制度的健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-11"/>
                <w:szCs w:val="21"/>
              </w:rPr>
              <w:t>现场操作流程的执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-14"/>
                <w:szCs w:val="21"/>
              </w:rPr>
              <w:t>高风险菜品加工管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员健康与培训</w:t>
            </w:r>
          </w:p>
        </w:tc>
      </w:tr>
      <w:tr>
        <w:trPr>
          <w:trHeight w:val="7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3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产品内容评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材生态、绿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餐单选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供餐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艺及出品味型</w:t>
            </w:r>
          </w:p>
        </w:tc>
      </w:tr>
      <w:tr>
        <w:trPr>
          <w:trHeight w:val="8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净菜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多样性、多元化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定期更新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名小吃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营养搭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餐产品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传统餐线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风味档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名小吃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美食广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品牌餐饮店导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1"/>
                <w:szCs w:val="21"/>
              </w:rPr>
              <w:t>标准化、现代化设备运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该菜品应有的菜品特点（色泽、口味、菜品造型及菜品独有特点）</w:t>
            </w:r>
          </w:p>
        </w:tc>
      </w:tr>
      <w:tr>
        <w:trPr>
          <w:trHeight w:val="6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了解甲方需求的渠道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交易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  <w:t>□</w:t>
            </w:r>
            <w:r>
              <w:rPr>
                <w:spacing w:val="-11"/>
                <w:szCs w:val="21"/>
              </w:rPr>
              <w:t>智盘结算□便捷支付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  <w:t>□</w:t>
            </w:r>
            <w:r>
              <w:rPr>
                <w:spacing w:val="-11"/>
                <w:szCs w:val="21"/>
              </w:rPr>
              <w:t>智慧识别□智能餐柜</w:t>
            </w:r>
          </w:p>
        </w:tc>
      </w:tr>
      <w:tr>
        <w:trPr>
          <w:trHeight w:val="12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用户体验评价（文字描述）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请从根据甲方需求，提供服务的过程及如何实现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予以说明，字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。</w:t>
            </w:r>
          </w:p>
        </w:tc>
      </w:tr>
      <w:tr>
        <w:trPr>
          <w:trHeight w:val="8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7"/>
                <w:szCs w:val="21"/>
              </w:rPr>
              <w:t>改进建议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方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 报 说 明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基本原则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作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中国团餐企业百强和百家中国好食堂申报资料，数据仅作分析使用，严格保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根据自愿原则参加本次调查，如实填写，请勿漏项，并对所填数据资料的真实性、合法性和有效性负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在调查表中只填报餐饮相关经营数据，不包括住宿等经营数据。</w:t>
      </w:r>
    </w:p>
    <w:p>
      <w:pPr>
        <w:pStyle w:val="Normal"/>
        <w:spacing w:lineRule="exact" w:line="460"/>
        <w:ind w:firstLine="536"/>
        <w:rPr/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初次申报的企业，请附报所属各店的名称、地址和联系电话清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所填写的营业收入如出现异议，我们将要求企业提供完税证明予以核实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“好食堂”申报条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家团餐企业申报数量不得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择优选择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食堂的合作年限应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以上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食堂运营期间不出现重大食品安全事故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食堂年度甲方满意度均值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围食堂将从食品安全评价、甲方满意度调查、客户服务评价、产品内容评价、用户体验评价等方面进行综合评定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申报流程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入中国烹饪协会官方网站</w:t>
      </w:r>
      <w:r>
        <w:rPr>
          <w:rFonts w:eastAsia="仿宋_GB2312;仿宋" w:ascii="仿宋_GB2312;仿宋" w:hAnsi="仿宋_GB2312;仿宋"/>
          <w:sz w:val="28"/>
          <w:szCs w:val="28"/>
        </w:rPr>
        <w:t>http://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ccas.com.cn</w:t>
        </w:r>
      </w:hyperlink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打开“公告通知”栏中“关于开展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中国餐饮企业百强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强门店申报工作的补充通知”，下载并填写附件中的电子表格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完成后，将纸质表格，每页盖章扫描后发送至</w:t>
      </w:r>
      <w:r>
        <w:rPr>
          <w:rFonts w:eastAsia="仿宋_GB2312;仿宋" w:ascii="仿宋_GB2312;仿宋" w:hAnsi="仿宋_GB2312;仿宋"/>
          <w:sz w:val="28"/>
          <w:szCs w:val="28"/>
        </w:rPr>
        <w:t>lysa08@126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相关指标说明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营业成本是指各种食品原材料及酒水饮料的成本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工费用是指人员工资、福利及社会保障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04" w:leader="none"/>
      </w:tabs>
      <w:snapToGrid w:val="false"/>
      <w:spacing w:lineRule="atLeast" w:line="440" w:before="0" w:after="46"/>
      <w:ind w:firstLine="340"/>
      <w:outlineLvl w:val="1"/>
    </w:pPr>
    <w:rPr>
      <w:rFonts w:ascii="幼圆" w:hAnsi="幼圆" w:eastAsia="幼圆" w:cs="宋体;SimSun"/>
      <w:b/>
      <w:bCs/>
      <w:sz w:val="26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2:00Z</dcterms:created>
  <dc:creator>User</dc:creator>
  <dc:description/>
  <cp:keywords/>
  <dc:language>en-US</dc:language>
  <cp:lastModifiedBy>微软用户</cp:lastModifiedBy>
  <cp:lastPrinted>2017-02-07T10:39:00Z</cp:lastPrinted>
  <dcterms:modified xsi:type="dcterms:W3CDTF">2017-02-07T07:22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