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“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研食智造”中国团餐实训高级研修系列活动（首期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暨创新型团餐产品标准化转换研修回执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2025"/>
        <w:gridCol w:w="702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寻求技术合作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（项目）推广与需求名称：</w:t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请您务必准确完整填写上表各项信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便制作代表证、通讯录等相关会务资料。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请您在回传此确认表后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工作日内办理付款，汇款注明：研食智造研修费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请您付款后把汇款底单回传，款到后我们会给您邮寄正式发票。</w:t>
            </w:r>
          </w:p>
          <w:p>
            <w:pPr>
              <w:pStyle w:val="Normal"/>
              <w:widowControl/>
              <w:spacing w:lineRule="atLeast" w:line="0"/>
              <w:ind w:left="353" w:hanging="35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我们在会议前一周左右给您发报到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2:00Z</dcterms:created>
  <dc:creator>Administrator</dc:creator>
  <dc:description/>
  <dc:language>en-US</dc:language>
  <cp:lastModifiedBy>Administrator</cp:lastModifiedBy>
  <dcterms:modified xsi:type="dcterms:W3CDTF">2017-03-03T07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