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餐饮职业教育教学指导委员会精品在线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开放课程建设基本要求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资源应包含视频、教学资料（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课件或参考资料等）、随堂测验、课堂讨论、单元测验及单元作业、考试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保证各类教学资源知识产权清晰、明确，不侵犯第三方权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视频（教师的授课录像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视频采用</w:t>
      </w:r>
      <w:r>
        <w:rPr>
          <w:rFonts w:eastAsia="仿宋_GB2312" w:cs="宋体;SimSun" w:ascii="仿宋_GB2312" w:hAnsi="仿宋_GB2312"/>
          <w:sz w:val="28"/>
          <w:szCs w:val="28"/>
        </w:rPr>
        <w:t>MP4</w:t>
      </w:r>
      <w:r>
        <w:rPr>
          <w:rFonts w:ascii="仿宋_GB2312" w:hAnsi="仿宋_GB2312" w:cs="宋体;SimSun" w:eastAsia="仿宋_GB2312"/>
          <w:sz w:val="28"/>
          <w:szCs w:val="28"/>
        </w:rPr>
        <w:t>格式，分辨率不低于</w:t>
      </w:r>
      <w:r>
        <w:rPr>
          <w:rFonts w:eastAsia="仿宋_GB2312" w:cs="宋体;SimSun" w:ascii="仿宋_GB2312" w:hAnsi="仿宋_GB2312"/>
          <w:sz w:val="28"/>
          <w:szCs w:val="28"/>
        </w:rPr>
        <w:t>720p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280×72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6:9</w:t>
      </w:r>
      <w:r>
        <w:rPr>
          <w:rFonts w:ascii="仿宋_GB2312" w:hAnsi="仿宋_GB2312" w:cs="宋体;SimSun" w:eastAsia="仿宋_GB2312"/>
          <w:sz w:val="28"/>
          <w:szCs w:val="28"/>
        </w:rPr>
        <w:t>）；音频清晰，无交流声或其他杂音、噪音等缺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画面中教师以中景和近景为主，要求人物和板书（或其他画面元素）同样清晰。录像环境应光线充足、安静，教师衣着整洁，采用普通话讲授，语言清晰，板书清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教学资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资料可以是课程教学演示文稿或其他参考资料、文献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演示文稿和其他格式文档需以</w:t>
      </w:r>
      <w:r>
        <w:rPr>
          <w:rFonts w:eastAsia="仿宋_GB2312" w:cs="宋体;SimSun" w:ascii="仿宋_GB2312" w:hAnsi="仿宋_GB2312"/>
          <w:sz w:val="28"/>
          <w:szCs w:val="28"/>
        </w:rPr>
        <w:t>PDF</w:t>
      </w:r>
      <w:r>
        <w:rPr>
          <w:rFonts w:ascii="仿宋_GB2312" w:hAnsi="仿宋_GB2312" w:cs="宋体;SimSun" w:eastAsia="仿宋_GB2312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教案，可放在该讲教学内容的最后，供学生下载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随堂测验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随堂测验可以方便学生即学即练，也便于老师随时考查学生对教学内容的理解和掌握程度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课堂讨论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堂讨论是教学团队在教学单元中发起的讨论。可以按每个专题生成单独的讨论区。教师可选择将学生发言情况记入学生的平时成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单元测验及单元作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单元测验和单元作业设有提交截止时间，教师可选择计入平时成绩，发布前需确保题目和答案核查无误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课程考核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28"/>
          <w:szCs w:val="28"/>
        </w:rPr>
        <w:t>课程考核可分为平时考核和课程考试两个部分。其中平时考核主要考查学生在线学习情况；课程考试则是检测学生课程阶段性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整体学习情况的正式测验题，可以包括客观题和主观题，数量不限。考试题目一经发布将不允许修改，发布前需确保考试内容核查无误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8:00Z</dcterms:created>
  <dc:creator>lql</dc:creator>
  <dc:description/>
  <cp:keywords/>
  <dc:language>en-US</dc:language>
  <cp:lastModifiedBy>姜婷</cp:lastModifiedBy>
  <cp:lastPrinted>2016-10-08T14:12:00Z</cp:lastPrinted>
  <dcterms:modified xsi:type="dcterms:W3CDTF">2016-12-16T03:55:00Z</dcterms:modified>
  <cp:revision>26</cp:revision>
  <dc:subject/>
  <dc:title>资源共享课建设技术要求</dc:title>
</cp:coreProperties>
</file>