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60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第四届全国海峡客家烹饪大赛竞赛方案</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大赛旨在挖掘民间客家美食，梳理客家菜品精华，弘扬大众美食文化，交流客家美食烹饪技艺，打造客家美食品牌，发展地方连城旅游经济，促进海峡两岸客家美食文化交流。为保障大赛顺利举办，现制定竞赛方案如下：</w:t>
      </w:r>
    </w:p>
    <w:p>
      <w:pPr>
        <w:pStyle w:val="Normal"/>
        <w:snapToGrid w:val="false"/>
        <w:spacing w:lineRule="exact" w:line="4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大赛宗旨</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通过烹饪比赛，交流海峡两岸客家美食文化，挖掘客家菜精髓，促进大众美食——客家菜的传承与创新。</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整合民间客家美食旅游资源，提倡健康、安全、营养消费，引领中国饮食消费趋势，推动中国烹饪技艺创新和餐饮业发展。</w:t>
      </w:r>
    </w:p>
    <w:p>
      <w:pPr>
        <w:pStyle w:val="Normal"/>
        <w:snapToGrid w:val="false"/>
        <w:spacing w:lineRule="exact" w:line="4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概念界定</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客家菜，是指客家居住区域的传统菜式，区域不同客家菜式又略有差异，其基本特色是：用料以肉类为主，水产品较少；突出主料，原汁原味，讲求酥软香浓；注重火功，以炖、烤、煲、酿见长，尤以砂锅菜闻名；造型古朴，乡土风貌明显；膳食讲究养生保健的效用，多用民间中草药材入菜，用于调理阴阳，清降补泻。</w:t>
      </w:r>
    </w:p>
    <w:p>
      <w:pPr>
        <w:pStyle w:val="Normal"/>
        <w:snapToGrid w:val="false"/>
        <w:spacing w:lineRule="exact" w:line="4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参赛对象</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从事烹饪工作五年以上的在职厨师。</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有三年以上教龄，烹饪相关专业院校的教师和从事烹饪专业研究的科研人员。</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不从事烹饪工作，但在客家菜烹饪方面有特殊技能的人员。</w:t>
      </w:r>
    </w:p>
    <w:p>
      <w:pPr>
        <w:pStyle w:val="Normal"/>
        <w:snapToGrid w:val="false"/>
        <w:spacing w:lineRule="exact" w:line="4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大赛内容</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人赛设热菜、凉菜、面点（小吃）三项。</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热菜：参赛选手在</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内以客家菜常用原料为主料现场制作两款具有客家风味的热菜，其中一款为指定菜，须在传统客家盐酒鸡、酿豆腐和烧大块中任选一款进行制作；另一款为自选菜。</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凉菜：参赛选手在</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内现场制作两款具有客家代表性的凉菜，其中一款为指定菜，须以家禽为主料进行制作；另一款为自选菜。</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面点（小吃）：参赛选手在</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钟内以客家菜常用原料为主料制作两款具有客家风味的面点（小吃），其中一款为指定菜，须以家禽为主料或馅料进行制作，另一款为自选菜。</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个人赛参赛选手须自带参赛作品原料，可带一名助手。</w:t>
      </w:r>
    </w:p>
    <w:p>
      <w:pPr>
        <w:pStyle w:val="Normal"/>
        <w:snapToGrid w:val="false"/>
        <w:spacing w:lineRule="exact" w:line="44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团体赛：企业参赛人数达</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人及以上，同时参加客家宴席展示，可参评团体奖。</w:t>
      </w:r>
    </w:p>
    <w:p>
      <w:pPr>
        <w:pStyle w:val="Normal"/>
        <w:snapToGrid w:val="false"/>
        <w:spacing w:lineRule="exact" w:line="44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五、注意事项</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每款作品为</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人量，并配</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人量尝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份，且作品所用盛装器皿不超过</w:t>
      </w:r>
      <w:r>
        <w:rPr>
          <w:rFonts w:eastAsia="仿宋_GB2312;仿宋" w:cs="仿宋" w:ascii="仿宋_GB2312;仿宋" w:hAnsi="仿宋_GB2312;仿宋"/>
          <w:sz w:val="28"/>
          <w:szCs w:val="28"/>
        </w:rPr>
        <w:t>8-12</w:t>
      </w:r>
      <w:r>
        <w:rPr>
          <w:rFonts w:ascii="仿宋_GB2312;仿宋" w:hAnsi="仿宋_GB2312;仿宋" w:cs="仿宋" w:eastAsia="仿宋_GB2312;仿宋"/>
          <w:sz w:val="28"/>
          <w:szCs w:val="28"/>
        </w:rPr>
        <w:t>寸；作品若以各吃形式呈现须提供</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份，无需配尝碟。</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每款作品（整鸡、整鱼、各吃类除外）须附带作品说明表及品尝碟一同送评。未按要求提供品尝碟，予以扣分。</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严格遵守三不原则：不使用高档食材；不使用国家明令保护的动植物原料；不违规使用添加剂。</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参赛作品在原料、技法和款式等方面要具有客家特色，体现地方文化和民俗风格，同时也要适合经营，体现适应性。</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注重食品安全，讲求菜品出品卫生和出品质量。</w:t>
      </w:r>
    </w:p>
    <w:p>
      <w:pPr>
        <w:pStyle w:val="Normal"/>
        <w:snapToGrid w:val="false"/>
        <w:spacing w:lineRule="exact" w:line="44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奖项设置与奖励办法</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人赛各奖项均以参赛人数的</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由中国烹饪协会分别授予金、银、优秀奖；团体赛以符合参评条件企业数量的</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 xml:space="preserve">由中国烹饪协会分别授予“客家美食金牌宴”、“客家美食招牌宴”。 </w:t>
      </w:r>
    </w:p>
    <w:p>
      <w:pPr>
        <w:pStyle w:val="Normal"/>
        <w:snapToGrid w:val="false"/>
        <w:spacing w:lineRule="exact" w:line="44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个人赛按选手成绩前十名设“客家菜烹饪高手”奖，授予奖杯和证书；按参赛作品成绩前十名设“客家金牌菜点”奖，授予牌匾和证书</w:t>
      </w:r>
      <w:r>
        <w:rPr>
          <w:rFonts w:ascii="仿宋_GB2312;仿宋" w:hAnsi="仿宋_GB2312;仿宋" w:cs="仿宋_GB2312;仿宋" w:eastAsia="仿宋_GB2312;仿宋"/>
          <w:sz w:val="28"/>
          <w:szCs w:val="28"/>
        </w:rPr>
        <w:t>。</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符合下列条件的连城县本地选手可获得参加技术职称晋级考核资格（比赛成绩算作实操成绩，笔试考核内容、时间和地点由连城县人力资源和社会保障局另行通知）：</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连续从事本职业（工种）工龄满</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年及以上；</w:t>
      </w:r>
    </w:p>
    <w:p>
      <w:pPr>
        <w:pStyle w:val="Normal"/>
        <w:snapToGrid w:val="false"/>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已获得本职业中级职业资格证书；</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个人赛获得金奖的选手将有资格被吸纳为中国烹饪协会名厨委员会新星俱乐部会员。</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tabs>
        <w:tab w:val="clear" w:pos="4153"/>
        <w:tab w:val="left" w:pos="7514" w:leader="none"/>
        <w:tab w:val="right" w:pos="8306" w:leader="none"/>
      </w:tabs>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3:00Z</dcterms:created>
  <dc:creator>Microsoft</dc:creator>
  <dc:description/>
  <cp:keywords/>
  <dc:language>en-US</dc:language>
  <cp:lastModifiedBy>微软用户</cp:lastModifiedBy>
  <cp:lastPrinted>2017-02-15T09:33:00Z</cp:lastPrinted>
  <dcterms:modified xsi:type="dcterms:W3CDTF">2017-03-23T06:55:00Z</dcterms:modified>
  <cp:revision>3</cp:revision>
  <dc:subject/>
  <dc:title>中国烹饪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