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position w:val="2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第四届全国海峡客家烹饪大赛评判细则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position w:val="15"/>
          <w:sz w:val="28"/>
          <w:szCs w:val="28"/>
        </w:rPr>
      </w:pPr>
      <w:r>
        <w:rPr>
          <w:rFonts w:eastAsia="仿宋_GB2312;仿宋" w:cs="仿宋" w:ascii="仿宋_GB2312;仿宋" w:hAnsi="仿宋_GB2312;仿宋"/>
          <w:position w:val="15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确保第四届全国海峡客家烹饪大赛公平、公正，特制定以下评判细则：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评判方法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每道作品去掉一个最高分和一个最低分，取平均分为一道作品的成绩，两道作品成绩的平均分为该选手最终成绩。团体成绩取选手成绩的平均分。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评判标准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热菜评判标准：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质量（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分）：口味纯正，主味突出，调味适当，回味悠长；刀工精细，色泽自然，配比合理，形态美观；烹法恰当，火候适宜，技法多样，特色鲜明。不符合要求扣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；成品异味严重而不能食用，不予判分；成品失饪造成生、煳而不能食用，不予判分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适应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）：能够适应酒店经营，具有实用价值，不哗众取宠，不刻意追求外在装饰，不喧宾夺主，在行业内易推广。不符合要求扣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效率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）：制作过程干净利落，步骤清楚，操作规范，成品时间短，效率高，完成度高。不符合要求扣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7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凉菜评判标准：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质量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：口味纯正，主味突出，调味适当，回味悠长；刀工精细，色泽自然，配比合理，形态美观；选料适宜，技法多样，特色鲜明。不符合要求扣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；成品异味严重而不能食用，不予判分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适应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：能够适应酒店经营，具有实用价值，不哗众取宠，不刻意追求外在装饰，不喧宾夺主，在行业内易推广。不符合要求扣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效率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）：制作过程干净利落，步骤清楚，操作规范，成品时间短，效率高，完成度高。不符合要求扣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面点评判标准：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质量（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分）：口味纯正，主味突出，调味适当，回味悠长；形态优美自然，平滑光润，层次清晰，花纹细腻匀称，规格协调一致，馅与皮均衡适度，色调匀称、自然、美观，符合成品本身应具有的洁白、金黄、透明等色泽，装盘美观；烹法恰当，火候适宜，技法多样，特色鲜明。不符合要求扣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；成品异味严重而不能食用，不予判分；成品失饪造成生、煳而不能食用，不予判分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适应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）：能够适应酒店经营，具有实用价值，不哗众取宠，不刻意追求外在装饰，不喧宾夺主，在行业内易推广。不符合要求扣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效率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）：制作过程干净利落，步骤清楚，操作规范，成品时间短，效率高，完成度高。不符合要求扣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赛场纪律和有关规定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参赛选手应提前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</w:rPr>
        <w:t>分钟到检录处凭参赛证接受检录，比赛时间迟到或超时每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分钟扣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分，迟到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钟以上者取消比赛资格，超时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分钟以上者取消比赛成绩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参赛选手应服从现场指挥和调度，比赛时佩戴参赛证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参赛选手应做到衣帽清洁，不留长指甲，不戴戒指，不用指甲油，保持良好的个人卫生习惯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参赛选手应完成主要烹饪操作，助手仅为辅助操作，所有项目不允许使用他人原料，不允许多做、挑选，不允许因失饪而重做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参赛选手操作完毕，经现场监理同意后，应迅速清理比赛场地，带好自己的工具及剩余原料撤离赛场。</w:t>
      </w:r>
    </w:p>
    <w:p>
      <w:pPr>
        <w:pStyle w:val="Normal"/>
        <w:snapToGrid w:val="false"/>
        <w:spacing w:lineRule="exact" w:line="44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比赛流程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报到：选手报到时领取参赛证、场次通知单和作品说明表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检录：选手需持参赛证、场次通知单、作品说明表和自备的原料、用具、餐具到大赛检录处检录，领取餐具编号牌，经核查后统一进入比赛操作现场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此次竞赛允许场外加工，选手可直接带净料入场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参赛选手所带原料及用品一律经检录处验料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检录组人员由组委会指派符合条件的专门人员负责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对于违规的原料，由检录组代为保管，影响参赛的责任自负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赛场：选手进入赛场，对号就位，认定所需要的用品、用具，待比赛正式开始后进行操作。作品完成后主动将餐具牌号贴在容器餐具底部，在当天</w:t>
      </w:r>
      <w:r>
        <w:rPr>
          <w:rFonts w:eastAsia="仿宋_GB2312;仿宋" w:cs="仿宋" w:ascii="仿宋_GB2312;仿宋" w:hAnsi="仿宋_GB2312;仿宋"/>
          <w:sz w:val="28"/>
          <w:szCs w:val="28"/>
        </w:rPr>
        <w:t>11:30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eastAsia="仿宋_GB2312;仿宋" w:cs="仿宋" w:ascii="仿宋_GB2312;仿宋" w:hAnsi="仿宋_GB2312;仿宋"/>
          <w:sz w:val="28"/>
          <w:szCs w:val="28"/>
        </w:rPr>
        <w:t>16:3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凭参赛证领取自带餐具。 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送评：作品完成后，附作品说明表，由专人送裁判现场。未经许可多备或不备尝碟者，每个品种扣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赛场提供物品：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用具类：炉灶、蒸箱、烤箱、炒锅、手勺、漏勺、砧板（菜墩）、案板（面案）、料碗（马斗）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调料类：色拉油、酱油、醋、盐、白糖、淀粉、味精、料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tabs>
        <w:tab w:val="clear" w:pos="4153"/>
        <w:tab w:val="left" w:pos="7514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4:00Z</dcterms:created>
  <dc:creator>Microsoft</dc:creator>
  <dc:description/>
  <cp:keywords/>
  <dc:language>en-US</dc:language>
  <cp:lastModifiedBy>微软用户</cp:lastModifiedBy>
  <cp:lastPrinted>2017-02-15T09:33:00Z</cp:lastPrinted>
  <dcterms:modified xsi:type="dcterms:W3CDTF">2017-03-23T06:55:00Z</dcterms:modified>
  <cp:revision>3</cp:revision>
  <dc:subject/>
  <dc:title>中国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