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ascii="宋体;SimSun" w:hAnsi="宋体;SimSun" w:cs="宋体;SimSun"/>
          <w:b/>
          <w:sz w:val="24"/>
          <w:szCs w:val="24"/>
        </w:rPr>
        <w:t>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各名单均按照品牌拼音排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知名正餐品牌名单</w:t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352"/>
        <w:gridCol w:w="5188"/>
      </w:tblGrid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嵋酒家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德华天控股有限公司北京峨嵋酒家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园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全聚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有限公司 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碗居北京菜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海碗居餐饮管理有限责任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海钧华大饭店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蓝海酒店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连贵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平李连贵饮食服务股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餐旅集团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餐旅（集团）股份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会馆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会馆餐饮文化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鹤楼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松鹤楼餐饮管理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渔民新村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渔民新村饮食有限公司  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院大宅门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院大宅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餐饮管理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知名快餐品牌名单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415"/>
        <w:gridCol w:w="5130"/>
      </w:tblGrid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天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包天下餐饮管理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娘水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娘水饺餐饮集团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年来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青松食品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堡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堡王（上海）餐饮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祥馄饨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世好餐饮管理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点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面点王饮食连锁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老师红烧肉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家快餐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家德虾仁水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喜家德餐饮管理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杨生煎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杨生煎企业发展（上海）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惠美食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惠美食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知名火锅品牌名单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745"/>
        <w:gridCol w:w="4950"/>
      </w:tblGrid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香婆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嘉和世纪酒店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豆捞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凯旋门澳门豆捞控股集团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晟星期天火锅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星期天餐饮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空间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麻辣空间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尚豆捞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品尚餐饮连锁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鼎香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九鼎香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水鱼馆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顺水鱼饮食文化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肥羊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胜中国控股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坊胜利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阳坊胜利食品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缘生泰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缘生泰餐饮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知名团餐品牌名单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730"/>
        <w:gridCol w:w="4965"/>
      </w:tblGrid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客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客服务产业（中国）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骏膳食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鸿骏膳食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鑫帮厨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举鑫帮厨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金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麦金地集团股份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邦餐饮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荣邦餐饮投资管理发展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农氏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神农氏餐饮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派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速派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又好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新又好企业管理服务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兴集团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誉兴饮食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膳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膳健康产业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知名清真品牌名单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038"/>
        <w:gridCol w:w="5417"/>
      </w:tblGrid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朵眼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耳朵眼炸糕餐饮有限责任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宾楼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鸿宾楼餐饮有限责任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门框爆肚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老门框餐饮管理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饭庄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明天实业有限公司民族饭庄分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瑞苑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明瑞苑穆斯林餐饮管理股份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清真安乐园菜馆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清真安乐园菜馆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印象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西夏情清真餐饮管理服务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十七万年清真中国菜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七十七万年餐饮管理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十九丸子汤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四十九餐饮管理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家村伊兰饮食公司</w:t>
            </w:r>
          </w:p>
        </w:tc>
        <w:tc>
          <w:tcPr>
            <w:tcW w:w="5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礼泉袁家伊兰回民饮食文化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04:00Z</dcterms:created>
  <dc:creator>hanxiao</dc:creator>
  <dc:description/>
  <dc:language>en-US</dc:language>
  <cp:lastModifiedBy>微软用户</cp:lastModifiedBy>
  <dcterms:modified xsi:type="dcterms:W3CDTF">2017-05-0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