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jc w:val="center"/>
        <w:rPr>
          <w:rFonts w:ascii="华文仿宋;hakuyoxingshu7000" w:hAnsi="华文仿宋;hakuyoxingshu7000" w:cs="仿宋_GB2312;黑体"/>
          <w:b/>
          <w:b/>
        </w:rPr>
      </w:pPr>
      <w:r>
        <w:rPr>
          <w:rFonts w:cs="仿宋_GB2312;黑体" w:ascii="华文仿宋;hakuyoxingshu7000" w:hAnsi="华文仿宋;hakuyoxingshu7000"/>
          <w:b/>
        </w:rPr>
      </w:r>
    </w:p>
    <w:p>
      <w:pPr>
        <w:pStyle w:val="Normal"/>
        <w:ind w:hanging="0"/>
        <w:jc w:val="center"/>
        <w:rPr>
          <w:rFonts w:ascii="华文仿宋;hakuyoxingshu7000" w:hAnsi="华文仿宋;hakuyoxingshu7000" w:cs="仿宋_GB2312;黑体"/>
          <w:b/>
          <w:b/>
        </w:rPr>
      </w:pPr>
      <w:r>
        <w:rPr>
          <w:rFonts w:cs="仿宋_GB2312;黑体" w:ascii="华文仿宋;hakuyoxingshu7000" w:hAnsi="华文仿宋;hakuyoxingshu7000"/>
          <w:b/>
        </w:rPr>
        <w:t>2016</w:t>
      </w:r>
      <w:r>
        <w:rPr>
          <w:rFonts w:ascii="华文仿宋;hakuyoxingshu7000" w:hAnsi="华文仿宋;hakuyoxingshu7000" w:cs="仿宋_GB2312;黑体"/>
          <w:b/>
        </w:rPr>
        <w:t>年度中国餐饮百强企业名单</w:t>
      </w:r>
    </w:p>
    <w:p>
      <w:pPr>
        <w:pStyle w:val="Normal"/>
        <w:ind w:firstLine="601"/>
        <w:jc w:val="center"/>
        <w:rPr>
          <w:rFonts w:ascii="华文仿宋;hakuyoxingshu7000" w:hAnsi="华文仿宋;hakuyoxingshu7000" w:cs="仿宋_GB2312;黑体"/>
          <w:b/>
          <w:b/>
        </w:rPr>
      </w:pPr>
      <w:r>
        <w:rPr>
          <w:rFonts w:cs="仿宋_GB2312;黑体" w:ascii="华文仿宋;hakuyoxingshu7000" w:hAnsi="华文仿宋;hakuyoxingshu7000"/>
          <w:b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27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百胜中国控股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天津顶巧餐饮服务咨询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重庆五斗米饮食文化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四川海底捞餐饮股份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福建佳客来食品股份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重庆朝天门餐饮控股集团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重庆刘一手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北京黄记煌餐饮管理有限责任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山东凯瑞餐饮集团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内蒙古小尾羊餐饮连锁股份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北京华天饮食集团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真功夫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江苏品尚餐饮连锁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小南国（集团）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重庆秦妈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北京李先生加州牛肉面大王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北京西贝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重庆陶然居饮食文化（集团）股份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呷哺呷哺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重庆巴将军饮食文化发展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北京东来顺集团有限责任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味千（中国）控股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四川香天下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重庆德庄实业（集团）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广州酒家集团股份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外婆家餐饮集团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重庆市巴江水饮食文化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浙江凯旋门澳门豆捞控股集团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中国全聚德（集团）股份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永和大王餐饮集团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宁波白金汉爵酒店投资有限公司（慈溪阳明餐饮有限公司）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合兴餐饮集团控股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重庆菜香源餐饮文化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重庆骑龙饮食文化有限责任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眉州东坡（北京）实业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绍兴市咸亨酒店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陕西一尊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上海避风塘美食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乡村基（重庆）投资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北京首都机场餐饮发展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亚惠美食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王品（中国）餐饮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年记餐饮品质涮坊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南京大惠企业发展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上海世好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同庆楼餐饮股份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兰州东方宫清真餐饮集团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广州九毛九餐饮连锁股份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丰收日（集团）股份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宁波市海曙顺旺基餐饮经营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聚德华天控股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内蒙古三千浦餐饮连锁有限责任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迪欧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安徽包天下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江苏七欣天餐饮管理连锁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成都市源创巴国布衣餐饮股份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洛阳餐旅</w:t>
            </w:r>
            <w:r>
              <w:rPr>
                <w:rFonts w:cs="宋体;SimSun" w:ascii="华文仿宋;hakuyoxingshu7000" w:hAnsi="华文仿宋;hakuyoxingshu7000"/>
              </w:rPr>
              <w:t>(</w:t>
            </w:r>
            <w:r>
              <w:rPr>
                <w:rFonts w:ascii="华文仿宋;hakuyoxingshu7000" w:hAnsi="华文仿宋;hakuyoxingshu7000" w:cs="宋体;SimSun"/>
              </w:rPr>
              <w:t>集团</w:t>
            </w:r>
            <w:r>
              <w:rPr>
                <w:rFonts w:cs="宋体;SimSun" w:ascii="华文仿宋;hakuyoxingshu7000" w:hAnsi="华文仿宋;hakuyoxingshu7000"/>
              </w:rPr>
              <w:t>)</w:t>
            </w:r>
            <w:r>
              <w:rPr>
                <w:rFonts w:ascii="华文仿宋;hakuyoxingshu7000" w:hAnsi="华文仿宋;hakuyoxingshu7000" w:cs="宋体;SimSun"/>
              </w:rPr>
              <w:t>股份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重庆奇火哥快乐餐饮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湖南湘西部落餐饮连锁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安徽岸香国际企业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香港唐宫饮食集团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四川麻辣空间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大娘水饺餐饮集团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重庆和之吉饮食文化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济南嘉和世纪酒店管理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宁波海曙新四方美食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名都晓荷塘主题火锅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重庆佳永小天鹅餐饮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大连彤德莱餐饮管理集团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武汉市小蓝鲸酒店管理有限责任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深圳面点王饮食连锁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黑龙江省星期天餐饮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江西季季红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北京汉拿山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老娘舅餐饮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哈尔滨市辣莊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厦门市舒友海鲜大酒楼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望湘园（上海）餐饮管理股份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河南百年老妈饮食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上海中饮食品集团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温州云天楼实业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北京比格餐饮管理有限责任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河北大胖人餐饮连锁管理有限责任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四平李连贵饮食服务股份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福建令狐冲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福州豪亨世家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重庆香锅年代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莱芜琦龙豆捞餐饮股份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厦门豪享来餐饮娱乐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贝拉吉奥（上海）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宁波石浦酒店管理发展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徐州海天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常州丽华快餐集团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权金城企业管理（北京）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北京旺顺阁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重庆沈洪存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哈尔滨东方众合餐饮有限责任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北京便宜坊烤鸭集团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武汉市半秋山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hakuyoxingshu7000" w:hAnsi="华文仿宋;hakuyoxingshu7000" w:cs="宋体;SimSun"/>
              </w:rPr>
            </w:pPr>
            <w:r>
              <w:rPr>
                <w:rFonts w:ascii="华文仿宋;hakuyoxingshu7000" w:hAnsi="华文仿宋;hakuyoxingshu7000" w:cs="宋体;SimSun"/>
              </w:rPr>
              <w:t>浙江向阳渔港集团股份有限公司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华文仿宋;hakuyoxingshu7000" w:cs="Times New Roma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59:00Z</dcterms:created>
  <dc:creator>Lenovo User</dc:creator>
  <dc:description/>
  <dc:language>en-US</dc:language>
  <cp:lastModifiedBy>吴颖</cp:lastModifiedBy>
  <dcterms:modified xsi:type="dcterms:W3CDTF">2017-05-08T04:59:00Z</dcterms:modified>
  <cp:revision>2</cp:revision>
  <dc:subject/>
  <dc:title/>
</cp:coreProperties>
</file>