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华文仿宋" w:hAnsi="华文仿宋" w:cs="仿宋_GB2312"/>
          <w:b/>
          <w:b/>
        </w:rPr>
      </w:pPr>
      <w:r>
        <w:rPr>
          <w:rFonts w:cs="仿宋_GB2312" w:ascii="华文仿宋" w:hAnsi="华文仿宋"/>
          <w:b/>
        </w:rPr>
      </w:r>
    </w:p>
    <w:p>
      <w:pPr>
        <w:pStyle w:val="Normal"/>
        <w:ind w:hanging="0"/>
        <w:jc w:val="center"/>
        <w:rPr>
          <w:rFonts w:ascii="华文仿宋" w:hAnsi="华文仿宋" w:cs="仿宋_GB2312"/>
          <w:b/>
          <w:b/>
        </w:rPr>
      </w:pPr>
      <w:r>
        <w:rPr>
          <w:rFonts w:cs="仿宋_GB2312" w:ascii="华文仿宋" w:hAnsi="华文仿宋"/>
          <w:b/>
        </w:rPr>
        <w:t>2016</w:t>
      </w:r>
      <w:r>
        <w:rPr>
          <w:rFonts w:ascii="华文仿宋" w:hAnsi="华文仿宋" w:cs="仿宋_GB2312"/>
          <w:b/>
        </w:rPr>
        <w:t>年度中国团餐百强企业名单</w:t>
      </w:r>
    </w:p>
    <w:p>
      <w:pPr>
        <w:pStyle w:val="Normal"/>
        <w:ind w:firstLine="601"/>
        <w:jc w:val="center"/>
        <w:rPr>
          <w:rFonts w:ascii="华文仿宋" w:hAnsi="华文仿宋" w:cs="仿宋_GB2312"/>
          <w:b/>
          <w:b/>
        </w:rPr>
      </w:pPr>
      <w:r>
        <w:rPr>
          <w:rFonts w:cs="仿宋_GB2312" w:ascii="华文仿宋" w:hAnsi="华文仿宋"/>
          <w:b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27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河北千喜鹤饮食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海航食品控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深圳中快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金丰餐饮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健力源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美餐巧达科技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快客利（中国）控股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市健坤餐饮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安徽蜀王美心餐饮管理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广东新又好企业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索迪斯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武汉华工后勤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陕西鸿金鹏饮食文化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广东中膳健康产业科技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麦金地集团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九橙（中国）网络配餐服务控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深圳市誉兴饮食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振达尚食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浙江大学新宇物业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浙江同力教育后勤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广东市和兴隆食品科技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东莞市鸿骏膳食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宁波康喜乐嘉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广东中味餐饮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爱玛客服务产业（中国）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四川西科餐饮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明帝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绿捷实业发展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沈阳铁道双瑞餐饮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西郊美食达送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陕西惠森后勤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金膳林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学校餐饮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广东好来客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青岛举鑫帮厨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南京梅花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南京荣邦餐饮投资管理发展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四川顺心餐饮投资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武汉锦康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广州市蓝波旺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常州丽华快餐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苏州市蓝天膳食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合肥黄山大厦酒店管理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杭州速派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安徽青松食品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湖北易道餐饮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龙神餐饮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陕西晏煌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埃顿酒店服务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亚惠美食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神农氏餐饮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马鞍山力生生态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宝钢发展有限公司餐饮管理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湖北华鼎团膳管理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西安勺勺客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南京好朋友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陕西宝地餐饮服务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济南世纪道和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常州扬子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福建京元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南通百润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首钢饮食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宁夏明瑞苑穆斯林餐饮管理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吉林省高尔夫餐饮管理有限公司配餐分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中山市百顺饮食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交大后勤发展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安徽天河湖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新广玉兰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厦门禾堂餐饮企业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汇丰利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南京巨百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新疆忠信达饮服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烟台煜恒饮食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佛山市德和信餐饮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西安金悦酒店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海南一卡通物业管理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昆明天天向上营养快餐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福建立品餐饮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长沙锦茂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广东日日健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龙厨食品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扬州百润餐饮管理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陕西金美益后勤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广东灿城农产品集团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苏州顺佳团膳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无锡市翠山餐饮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陕西利辉餐饮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西安洁瑞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深圳市都市嘉餐饮管理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大同市东兴鼎昊酒店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南京味亨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厦门市小马驹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苏州工业园区科桥餐饮服务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南京佑来乐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上海粤珍小厨餐饮管理股份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西安亿阳快餐服务有限责任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潘多拉酒店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江苏松霖餐饮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厦门中科苑餐饮管理有限公司</w:t>
            </w:r>
          </w:p>
        </w:tc>
      </w:tr>
      <w:tr>
        <w:trPr>
          <w:trHeight w:val="27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郑州育贤斋餐饮管理有限公司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华文仿宋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5:00Z</dcterms:created>
  <dc:creator>Lenovo User</dc:creator>
  <dc:description/>
  <cp:keywords/>
  <dc:language>en-US</dc:language>
  <cp:lastModifiedBy>Lenovo User</cp:lastModifiedBy>
  <dcterms:modified xsi:type="dcterms:W3CDTF">2017-05-03T09:22:00Z</dcterms:modified>
  <cp:revision>3</cp:revision>
  <dc:subject/>
  <dc:title/>
</cp:coreProperties>
</file>