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ascii="华文仿宋" w:hAnsi="华文仿宋" w:cs="仿宋_GB2312"/>
          <w:b/>
          <w:b/>
        </w:rPr>
      </w:pPr>
      <w:r>
        <w:rPr>
          <w:rFonts w:cs="仿宋_GB2312" w:ascii="华文仿宋" w:hAnsi="华文仿宋"/>
          <w:b/>
        </w:rPr>
      </w:r>
    </w:p>
    <w:p>
      <w:pPr>
        <w:pStyle w:val="Normal"/>
        <w:ind w:hanging="0"/>
        <w:jc w:val="center"/>
        <w:rPr>
          <w:rFonts w:ascii="华文仿宋" w:hAnsi="华文仿宋" w:cs="仿宋_GB2312"/>
          <w:b/>
          <w:b/>
        </w:rPr>
      </w:pPr>
      <w:r>
        <w:rPr>
          <w:rFonts w:cs="仿宋_GB2312" w:ascii="华文仿宋" w:hAnsi="华文仿宋"/>
          <w:b/>
        </w:rPr>
        <w:t>2016</w:t>
      </w:r>
      <w:r>
        <w:rPr>
          <w:rFonts w:ascii="华文仿宋" w:hAnsi="华文仿宋" w:cs="仿宋_GB2312"/>
          <w:b/>
        </w:rPr>
        <w:t>年度中国餐饮五百强门店名单</w:t>
      </w:r>
    </w:p>
    <w:p>
      <w:pPr>
        <w:pStyle w:val="Normal"/>
        <w:ind w:firstLine="601"/>
        <w:jc w:val="center"/>
        <w:rPr>
          <w:rFonts w:ascii="华文仿宋" w:hAnsi="华文仿宋" w:cs="仿宋_GB2312"/>
          <w:b/>
          <w:b/>
        </w:rPr>
      </w:pPr>
      <w:r>
        <w:rPr>
          <w:rFonts w:cs="仿宋_GB2312" w:ascii="华文仿宋" w:hAnsi="华文仿宋"/>
          <w:b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兰州东方宫清真餐饮集团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重庆和之吉餐饮文化有限公司和之吉大酒楼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重庆香锅年代餐饮管理有限公司蛙哇鸡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苏州白金汉爵大酒店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慈溪白金汉爵投资有限公司白金汉爵大酒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合肥白金汉爵大酒店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苏州吴中白金汉爵大酒店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平湖白金汉爵大酒店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芜湖汉爵阳明大酒店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无锡汉爵投资有限公司白金汉爵大酒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新疆大厦贵宾楼</w:t>
            </w:r>
            <w:r>
              <w:rPr>
                <w:rFonts w:cs="华文仿宋" w:ascii="华文仿宋" w:hAnsi="华文仿宋"/>
              </w:rPr>
              <w:t>/</w:t>
            </w:r>
            <w:r>
              <w:rPr>
                <w:rFonts w:ascii="华文仿宋" w:hAnsi="华文仿宋" w:cs="华文仿宋"/>
              </w:rPr>
              <w:t>嘉宾楼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武汉湖锦娱乐发展有限责任公司湖锦酒楼锦江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庐州府大酒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荆州市天喜餐饮娱乐管理有限公司天喜楚韵大酒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眉州东坡餐饮管理（北京）有限公司亦庄餐饮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锦江国际饭店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武汉星海景酒店管理集团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宁波东方明珠娱乐有限公司石浦大酒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武汉小蓝鲸美食广场有限责任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旺顺阁美食有有限公司海鲜广场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深圳维华盛世唐宫饮食有限公司彩德店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深圳彩德唐宫海鲜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眉州东坡餐饮管理（北京）有限公司石景山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宁波石浦酒店管理发展有限公司万达石浦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铜陵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丰收日田林餐饮有限公司徐汇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会宾楼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乌鲁木齐七十七万年餐饮管理有限公司七十七万年清真中国菜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昆明福照楼汽锅鸡餐饮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眉州东坡餐饮管理（北京）有限公司亚运村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眉州东坡餐饮管理（北京）有限公司林翠东路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江西省抚州市和味楼大酒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南京建邺万达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昆明市茴香餐饮娱乐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上海长宁唐宫海鲜舫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维景唐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花园酒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西安饮食股份有限公司德发长饺子馆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上海闸北唐宫海鲜舫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多媒体唐宫海鲜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郎悦大通餐饮有限公司大通饭庄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无锡滨湖万达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重庆市璧山区新概念来凤鱼餐饮有限公司新概念来凤鱼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聚德华天控股有限公司北京烤肉季饭庄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旺顺阁餐饮管理有限公司旺顺阁石景山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陕西莲花餐饮投资管理有限公司莲花餐饮高新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东莞世博唐宫海鲜舫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东莞世博唐宫海鲜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北京民族唐宫海鲜舫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民族唐宫海鲜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伊锦园清真餐饮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上海浦东唐宫海鲜舫有限公司花木分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花木唐宫海鲜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阜南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北京维华唐宫饮食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新侨唐宫海鲜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上海长宁唐宫海鲜舫有限公司徐汇分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汇京唐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眉州东坡餐饮管理（北京）有限公司姚家园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上海长宁唐宫海鲜舫有限公司静安分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</w:t>
            </w:r>
            <w:r>
              <w:rPr>
                <w:rFonts w:cs="华文仿宋" w:ascii="华文仿宋" w:hAnsi="华文仿宋"/>
              </w:rPr>
              <w:t>889</w:t>
            </w:r>
            <w:r>
              <w:rPr>
                <w:rFonts w:ascii="华文仿宋" w:hAnsi="华文仿宋" w:cs="华文仿宋"/>
              </w:rPr>
              <w:t>唐宫海鲜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陕西莲花餐饮投资管理有限公司莲花餐饮朱雀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市紫光园餐饮有限责任公司通州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香港唐宫饮食集团深圳维华盛世唐宫饮食有限公司深圳东门唐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同和居饭店有限责任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眉州酒店管理有限公司恋日眉州东坡酒楼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北京新世纪唐宫海鲜舫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新世纪唐宫海鲜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南昌市青云谱柴米油盐特色饭庄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上海虹口唐宫海鲜舫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虹口唐宫膳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湖北长城花园酒店股份有限公司长城花园酒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杭州维华唐宫海鲜舫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杭州万象城唐宫海鲜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市紫光园餐饮有限责任公司常营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汇贤府餐饮管理有限公司万寿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眉州东坡餐饮管理（北京）有限公司大兴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哈密市前进西路伊州金马饭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无锡江溪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聚德华天控股有限公司北京峨嵋酒家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昆明晟世仟和酒店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眉州东坡餐饮管理（北京）有限公司北苑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聚德华天控股有限公司北京砂锅居饭庄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上海闵行唐宫海鲜舫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天禧唐宫壹号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眉州东坡餐饮管理（北京）有限公司通州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深圳维华盛世唐宫饮食有限公司万德店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深圳万德唐宫海鲜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眉州东坡餐饮管理（北京）有限公司昌平分公司</w:t>
            </w:r>
          </w:p>
        </w:tc>
      </w:tr>
      <w:tr>
        <w:trPr>
          <w:trHeight w:val="54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西安饮食股份有限公司西安饭庄锦业路店</w:t>
            </w:r>
          </w:p>
        </w:tc>
      </w:tr>
      <w:tr>
        <w:trPr>
          <w:trHeight w:val="54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福建正海餐饮管理有限公司王庄阿咪大排档</w:t>
            </w:r>
          </w:p>
        </w:tc>
      </w:tr>
      <w:tr>
        <w:trPr>
          <w:trHeight w:val="54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洛阳市凯旋门酒店管理有限公司七号会馆</w:t>
            </w:r>
          </w:p>
        </w:tc>
      </w:tr>
      <w:tr>
        <w:trPr>
          <w:trHeight w:val="54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上海普陀唐宫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皇冠唐宫</w:t>
            </w:r>
          </w:p>
        </w:tc>
      </w:tr>
      <w:tr>
        <w:trPr>
          <w:trHeight w:val="54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徽州府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无锡华夏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眉州东坡餐饮管理（北京）有限公司魏公村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云南兰老鸭学成饭店有限公司学成饭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外婆家餐饮集团有限公司杭州穿越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汇贤府餐饮管理有限公司人民大学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聚德华天控股有限公司北京聚德烤肉宛饭庄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上海杨浦唐宫海鲜舫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白玉兰唐宫海鲜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旺顺阁商务会馆（北京）有限公司旺顺阁商务会馆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旺顺阁畅轩府鱼头泡饼有限公司旺顺阁大望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西安福迎门大香港酒楼有限公司大香港酒楼高新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老牌坊边庄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眉州东坡餐饮管理（北京）有限公司顺义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鸿宾楼餐饮有限责任公司鸿宾楼饭庄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南昌市青山湖区云境生态园酒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北京维华唐宫海鲜舫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朝阳唐宫海鲜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昌吉回族自治州园林宾馆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市海淀区海碗居老北京炸酱面餐馆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汇贤府餐饮管理有限公司五棵松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便宜坊烤鸭集团有限公司鲜鱼口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白水秦林饮食有限责任公司秦林宾馆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外婆家餐饮集团有限公司上海世博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济宁市美景投资股份有限公司全聚德济宁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上海红桥唐宫海鲜舫有限公司虹桥路分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万豪唐宫壹号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便宜坊烤鸭集团有限公司哈德门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西安常宁宫会议培训中心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南京珠江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郑州市饮食有限责任公司合记人民路连锁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城南往事美食岛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眉州东坡餐饮管理（北京）有限公司怀柔第一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凯帝拉斐盛宴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潜江虾皇餐饮服务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西安饮食股份有限公司西安饭庄凤城五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旺顺阁美食有限公司第一分公司旺顺阁财富中心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郑州经济技术开发区阿庄美食饭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西安饮食股份有限公司西安饭庄丰镐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北京朝北唐宫海鲜舫饮食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朝北大悦城唐宫海鲜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郑州市饮食有限责任公司郑州烤鸭总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眉州酒店管理有限公司博雅眉州东坡酒楼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北京维华唐宫饮食有限公司将台路分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丽都唐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外婆家餐饮集团有限公司杭州西溪印象城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城南往事东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成都维华唐宫餐饮管理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成都万丽唐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市紫光园餐饮有限责任公司朝阳十里堡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上海浦东唐宫海鲜舫有限公司时代广场分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时代唐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天鹅酒家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芜湖赭山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便宜坊烤鸭集团有限公司安华店</w:t>
            </w:r>
          </w:p>
        </w:tc>
      </w:tr>
      <w:tr>
        <w:trPr>
          <w:trHeight w:val="435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城南往事边庄店</w:t>
            </w:r>
          </w:p>
        </w:tc>
      </w:tr>
      <w:tr>
        <w:trPr>
          <w:trHeight w:val="435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眉州东坡酒楼劲松店</w:t>
            </w:r>
          </w:p>
        </w:tc>
      </w:tr>
      <w:tr>
        <w:trPr>
          <w:trHeight w:val="435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北京朝望唐宫海鲜舫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望京唐宫海鲜舫</w:t>
            </w:r>
          </w:p>
        </w:tc>
      </w:tr>
      <w:tr>
        <w:trPr>
          <w:trHeight w:val="435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旺顺阁美食有限公司旺顺阁奥体店</w:t>
            </w:r>
          </w:p>
        </w:tc>
      </w:tr>
      <w:tr>
        <w:trPr>
          <w:trHeight w:val="435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西安饮食股份有限公司西安饭庄钟楼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高第街杆石桥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港汇广场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城南往事龙奥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无锡茂业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西安福迎门大香港酒楼有限公司大香港酒楼国宾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长丰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城南往事玉函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高第街阳光</w:t>
            </w:r>
            <w:r>
              <w:rPr>
                <w:rFonts w:cs="华文仿宋" w:ascii="华文仿宋" w:hAnsi="华文仿宋"/>
                <w:color w:val="000000"/>
              </w:rPr>
              <w:t>100</w:t>
            </w:r>
            <w:r>
              <w:rPr>
                <w:rFonts w:ascii="华文仿宋" w:hAnsi="华文仿宋" w:cs="华文仿宋"/>
                <w:color w:val="000000"/>
              </w:rPr>
              <w:t>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无锡哥伦布广场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无锡安镇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上海红桥唐宫海鲜舫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银河唐宫海鲜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皇城根边庄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老牌坊省体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西安饮食股份有限公司西安饭庄金花南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望湘园（上海）餐饮管理股份有限公司正大广场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北京维华唐宫海鲜舫有限公司朝丰餐饮分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丰联唐宫海鲜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旺顺阁美食有限公司东直门鱼头泡饼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金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上海维华唐宫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迪生唐宫壹号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市紫光园餐饮有限责任公司东大桥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无锡锡沪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旺顺阁（北京）投资管理有限公司第五餐饮分公司旺顺阁小红门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外婆家餐饮集团有限公司北京大悦城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无锡惠山万达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苏州维华唐宫海鲜舫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苏州美罗唐宫海鲜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同春园饭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汇贤府餐饮管理有限公司首经贸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重庆杨记味功夫餐饮管理有限公司杨记隆府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北京好苑唐宫海鲜舫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好苑唐宫壹号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城南往事大观园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高第街明湖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皇城根烟台大悦城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旺顺阁（北京）投资管理有限公司第一餐饮分公司旺顺阁方庄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旺顺阁魏公村鱼头泡饼有限公司旺顺阁魏公村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城南往事世茂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昆明益康餐饮有限公司怡心园宴会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万象城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西安饮食股份有限公司同盛祥饭庄钟楼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老牌坊山景园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老牌坊银丰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望湘园（上海）餐饮管理股份有限公司港汇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高第街七里堡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西安饮食股份有限公司老孙家饭庄东关总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城南往事丁豪广场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高第街和平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香港唐宫饮食集团唐宫（上海）餐饮管理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星游城唐宫茶点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高第街山大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高第街趵南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市紫光园餐饮有限责任公司团结湖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老牌坊大观园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芜湖奥体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包河万达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贝拉吉奥（上海）餐饮管理有限公司鹿港小镇（港汇店）</w:t>
            </w:r>
          </w:p>
        </w:tc>
      </w:tr>
      <w:tr>
        <w:trPr>
          <w:trHeight w:val="435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望湘园（上海）餐饮管理股份有限公司旺池川菜正大广场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成都狮子楼（集团）有限责任公司成都狮子楼人南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旺顺阁（北京）投资管理有限公司第三餐饮分公司旺顺阁王府井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高第街边庄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马鞍山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城南往事省电视台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老牌坊聊城美食岛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同庆楼餐饮股份有限公司芜湖华强广场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河南阿庄美食有限公司阿庄地道豫菜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外婆家餐饮集团有限公司广州太阳新天地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高第街丁豪广场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高第街领秀城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山东凯瑞餐饮集团高第街文东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湖南湘西部落餐饮连锁有限公司芙蓉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渝北区波平厨界大饭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金味德兰州牛肉拉面服务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深圳市嘉旺餐饮连锁有限公司红宝嘉旺城市快餐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便宜坊烤鸭集团有限公司锦芳小吃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大娘水饺上海虹桥枢纽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姚记炒肝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新疆兰世食品餐饮有限公司兰世牛肉面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康师傅私房牛肉面虹桥高铁二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真功夫快餐连锁管理有限公司首都机场二号航站楼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云南曲靖靖晨园餐饮文化发展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合兴餐饮集团控股有限公司北京西站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重庆兴红得聪餐饮管理有限公司北岸星座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永和大王餐饮集团上海虹桥高铁</w:t>
            </w:r>
            <w:r>
              <w:rPr>
                <w:rFonts w:cs="华文仿宋" w:ascii="华文仿宋" w:hAnsi="华文仿宋"/>
              </w:rPr>
              <w:t>3</w:t>
            </w:r>
            <w:r>
              <w:rPr>
                <w:rFonts w:ascii="华文仿宋" w:hAnsi="华文仿宋" w:cs="华文仿宋"/>
              </w:rPr>
              <w:t>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永和大王餐饮集团上海虹桥高铁出发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永和大王餐饮集团南京高铁到达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德克士北京站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老娘舅餐饮有限公司上海虹桥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康师傅私房牛肉面虹桥高铁一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广州弘胜餐饮管理有限公司享当当美食汇新竹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康师傅私房牛肉面深圳北站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德克士双盛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德克士虹桥高铁站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永和大王餐饮集团深圳益田分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永和大王餐饮集团上海控江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永和大王餐饮集团北京西客站第二分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永和大王餐饮集团上海虹桥高铁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苏氏企业乌鲁木齐公司北京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广州真功夫经营管理有限公司深圳北站第三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康师傅私房牛肉面广州南站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德克士新客站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老娘舅餐饮有限公司杭州新风路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合兴餐饮集团控股有限公司天津武清前进道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老娘舅餐饮有限公司上海虹桥二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德克士丽江机场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合兴餐饮集团控股有限公司大连华南安盛吉野家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广州真功夫快餐连锁管理有限公司天河城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广州弘胜餐饮管理有限公司享当当美食汇天门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永和大王餐饮集团上海虹桥机场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永和大王餐饮集团上海东安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永和大王餐饮集团南京高铁出发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老娘舅餐饮有限公司上海淮海中路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合兴餐饮集团控股有限公司北站店吉野家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老娘舅餐饮有限公司杭州新华路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永和大王餐饮集团北京广渠路分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哈尔滨东方众合餐饮有限责任公司昆仑分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永和大王餐饮集团北京复兴门分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老娘舅餐饮有限公司南京玄武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永和大王餐饮集团上海第一人民医院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永和大王餐饮集团宁波南站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永和大王餐饮集团上海延长中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康师傅私房牛肉面北京南站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永和大王餐饮集团南京汉中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老娘舅餐饮有限公司南京南站一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南城香餐饮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东方饺子王餐饮有限责任公司湖景东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西城第一分公司三里河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车道沟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深圳家乐缘餐饮顾问有限公司景苑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老娘舅餐饮有限公司苏州金鸡湖二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朝阳第十二分公司和平里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长春东方众合餐饮有限责任公司工农大路分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天津顶巧餐饮服务咨询有限公司康师傅私房牛肉面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机场</w:t>
            </w:r>
            <w:r>
              <w:rPr>
                <w:rFonts w:cs="华文仿宋" w:ascii="华文仿宋" w:hAnsi="华文仿宋"/>
              </w:rPr>
              <w:t>T2</w:t>
            </w:r>
            <w:r>
              <w:rPr>
                <w:rFonts w:ascii="华文仿宋" w:hAnsi="华文仿宋" w:cs="华文仿宋"/>
              </w:rPr>
              <w:t>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东方饺子王餐饮有限责任公司复兴门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老娘舅餐饮有限公司湖州时代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新客来餐饮有限公司新客来滨河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康师傅私房牛肉面礼士路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老娘舅餐饮有限公司苏州富仁坊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德外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海淀第七分公司中关村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丰台第八分公司北京南站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德克士阜成门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新客来餐饮有限公司新客来张浦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康师傅私房牛肉面鼓浪屿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安徽包天下餐饮管理有限公司蚌埠经济开发区丽都园包天下快餐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燕莎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东方饺子王餐饮有限责任公司魏公村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华威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富顿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天津顶巧餐饮服务咨询有限公司康师傅私房牛肉面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浦东机场申虹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海淀黄庄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朝阳第四分公司金台路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真功夫餐饮管理有限公司东莞大朗长盛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哈尔滨东方众合餐饮有限责任公司中央大街第二分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田村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东方饺子王餐饮有限责任公司五棵松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翠微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宣武门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宁波海曙新四方美食有限公司宁波市江东福明新四方小吃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东四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宋家庄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新客来餐饮有限公司新客来浏河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站前东街分公司光明南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新客来餐饮有限公司新客来万里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大兴第一分公司大兴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海淀第九分公司魏公村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海淀第三分公司永定路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新客来餐饮有限公司新客来龙吴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扬州六必居餐饮管理有限公司必香居翠岗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哈尔滨合兴餐饮管理有限公司凯德学府路吉野家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铁狮子坟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德克士城市之心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东方饺子王餐饮有限责任公司西便门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宁波海曙新四方美食有限公司宁波市江东白鹤新四方小吃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昌平第三分公司回龙观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德克士前门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乐堡士餐饮管理有限公司清河乐堡士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丰台华堂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中关村南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海淀第十六分公司知春路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昌平第五分公司天通苑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新客来餐饮有限公司新客来听悦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德克士塘沽乐购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朝阳第一分公司蓝堡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太阳宫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朝阳第七分公司芍药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海淀第十五分公司上地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康师傅私房牛肉面育秀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小西天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东城第二分公司广渠门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长虹桥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企业管理股份有限公司牡丹园餐饮分公司牡丹园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宁波海曙新四方美食有限公司宁波市镇海区招宝山四方缘小吃城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京汇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扬州六必居餐饮管理有限公司必香居东区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马甸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良乡华冠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马连道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哈尔滨东方众合餐饮有限责任公司尚志分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天津顶巧餐饮服务咨询有限公司德克士泰达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通州区第一分公司通州新华联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阳光</w:t>
            </w:r>
            <w:r>
              <w:rPr>
                <w:rFonts w:cs="华文仿宋" w:ascii="华文仿宋" w:hAnsi="华文仿宋"/>
                <w:color w:val="000000"/>
              </w:rPr>
              <w:t>100</w:t>
            </w:r>
            <w:r>
              <w:rPr>
                <w:rFonts w:ascii="华文仿宋" w:hAnsi="华文仿宋" w:cs="华文仿宋"/>
                <w:color w:val="000000"/>
              </w:rPr>
              <w:t>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海淀第五分公司学清路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宁波市好味当餐饮股份有限公司宁波市海曙西河好味当快餐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哈尔滨东方众合餐饮有限责任公司索菲亚分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海淀第十九分公司北洼路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朝阳第二分公司国展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海淀第十分公司大钟寺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朝阳第五分公司石佛营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东方饺子王餐饮有限责任公司安慧北里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朝阳第六分公司青年路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朝阳第十分公司新城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海淀第四分公司新五道口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东方饺子王餐饮有限责任公司西直门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嘉和一品餐饮管理有限公司海淀第一分公司金源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和合谷餐饮管理有限公司百荣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肯德基有限公司肯德基前门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重庆陶然居饮食文化（集团）股份有限公司生态园分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陶然居</w:t>
            </w:r>
            <w:r>
              <w:rPr>
                <w:rFonts w:cs="华文仿宋" w:ascii="华文仿宋" w:hAnsi="华文仿宋"/>
              </w:rPr>
              <w:t>·</w:t>
            </w:r>
            <w:r>
              <w:rPr>
                <w:rFonts w:ascii="华文仿宋" w:hAnsi="华文仿宋" w:cs="华文仿宋"/>
              </w:rPr>
              <w:t>白市驿幸福美丽乡村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重庆陶然居饮食文化（集团）股份有限公司陶然大观园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福建省雍和会餐饮管理有限公司海鲜姿造自助餐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洛阳天府火锅饮食服务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福建省雍和会餐饮管理有限公司海鲜姿造三坊七巷</w:t>
            </w:r>
            <w:r>
              <w:rPr>
                <w:rFonts w:cs="华文仿宋" w:ascii="华文仿宋" w:hAnsi="华文仿宋"/>
              </w:rPr>
              <w:t>37</w:t>
            </w:r>
            <w:r>
              <w:rPr>
                <w:rFonts w:ascii="华文仿宋" w:hAnsi="华文仿宋" w:cs="华文仿宋"/>
              </w:rPr>
              <w:t>号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胜利穆斯林文化园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莱芜琦龙豆捞餐饮股份有限公司琦龙豆捞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佛山市顺德区邹伟酒店管理有限公司广州市天河区珠江新城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鸿记美食店（太艮堡毋米粥冼村店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武汉红鼎豆捞餐饮股份有限公司汉街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老门框餐饮管理有限公司老门框爆肚涮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哈尔滨市辣莊餐饮管理有限公司辣莊穿越文化老火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东来顺集团有限责任公司王府井饭庄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重庆陶然居饮食文化（集团）股份有限公司照母山分公司陶然古镇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昆明大滇园美食有限公司蔼若春金实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佛山市顺德区邹伟酒店管理有限公司深圳市大良毋米粥饮食服务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有限公司（太艮堡毋米粥深圳店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佛山市顺德区邹伟酒店管理有限公司广州市天河区瀛记美食店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（太艮堡毋米粥猎德店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东来顺集团有限责任公司新东安饭庄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名都晓荷塘火锅清真小区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如一坊餐饮文化管理有限公司太原市如一坊酒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东来顺集团有限责任公司西单饭庄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江苏苏北老乡餐饮管理有限公司苏北老乡火锅（总店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如一坊餐饮文化管理有限公司郑州市二七区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如一坊豆捞火锅大学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佛山市顺德区邹伟酒店管理有限公司广州市天河区科技淘记美食店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（太艮堡毋米粥东站店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佛山市顺德区邹伟酒店管理有限公司珠海名人海鲜酒楼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（太艮堡毋米粥珠海店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扬州九鼎香餐饮管理有限公司石鼎香龙川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如一坊餐饮文化管理有限公司哈尔滨如一坊豆捞赣水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佛山市顺德区邹伟酒店管理有限公司佛山市禅城区毋米粥饮食店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（太艮堡毋米粥禅城店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扬州九鼎香餐饮管理有限公司石鼎香文汇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如一坊餐饮文化管理有限公司洛阳市涧西区如一坊酒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东来顺集团有限责任公司东来顺华龙街饭庄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扬州九鼎香餐饮管理有限公司石鼎香跃进桥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铁岭川商餐饮管理有限公司铁岭经济开发区贡家老铺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陕西一尊餐饮管理有限公司文艺路一尊皇牛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扬州九鼎香餐饮管理有限公司石鼎香京华城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如一坊餐饮文化管理有限公司长春市南关区如一坊酒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内蒙古三千浦餐饮连锁有限责任公司呼和浩特市玉泉区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三千浦烧烤涮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东来顺集团有限责任公司牛街饭庄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捞捞福餐饮有限公司捞捞福海鲜火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饶市广丰区刘一捞肥牛火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青石玖宫精致火锅餐厅—武汉新天地旗舰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经典时尚涮肉坊旺顺阁小营火锅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佛山市顺德区邹伟酒店管理有限公司佛山市禅城区洳记饮食店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（太艮堡毋米粥岭南店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蜀声蜀色餐饮管理有限公司大兴分公司热辣壹号西红门宜家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浙江旋凯门澳门豆捞控股集团有限公司十堰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扬州九鼎香餐饮管理有限公司石鼎香仪征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内蒙古通辽市科尔沁肥牛火锅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新辣道餐饮管理有限公司朝阳大悦城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内蒙古小尾羊餐饮连锁股份有限公司大厦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西三旗芦月轩食府芦月轩羊蝎子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沈阳市大东区刘一锅火锅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重庆奇火哥快乐餐饮有限公司白乐天南滨路营业所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名都晓荷塘火锅华龙金城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曲靖志晖园圆子鸡阳光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延边联易餐饮管理公司重庆火锅德庄延吉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田源鸡餐饮有限公司怀柔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江苏七欣天餐饮管理连锁有限公司高新区分公司（七欣天品蟹轩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管庄芦月轩食府芦月轩羊蝎子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呷哺呷哺餐饮管理有限公司大兴火神庙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福成肥牛餐饮管理有限公司燕郊第一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田源鸡餐饮有限公司通州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重庆德庄火锅崇川区青年中路加盟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常山刘一捞肥牛之家火锅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甘肃鸿兴实业集团有限公司西峰区川掌柜火锅雄越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扬州九鼎香餐饮管理有限公司石鼎香梅岭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成都麻辣一哥餐饮有限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江苏七欣天餐饮管理连锁有限公司海门分公司（七欣天波格力蟹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东来顺集团有限责任公司紫竹桥饭庄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内蒙古菜之锅餐饮菜之锅草原羔羊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昆明仟真和餐饮有限公司七彩俊园分公司嫡炉火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浙江旋凯门澳门豆捞控股集团有限公司九江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浙江旋凯门澳门豆捞控股集团有限公司浦江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东来顺集团有限责任公司望京饭庄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佛山市顺德区邹伟酒店管理有限公司佛山市顺德区太艮堡毋米粥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饮食服务有限公司（太艮堡毋米粥大良店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浙江旋凯门澳门豆捞控股集团有限公司富阳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浙江旋凯门澳门豆捞控股集团有限公司合肥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年记餐饮品质涮坊哈尔滨南岗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江苏七欣天餐饮管理连锁有限公司相城分公司（七欣天品蟹轩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吴江市七欣天酒店（七欣天品蟹轩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张家港市杨舍西城七欣天螃蟹美食城（七欣天波格力蟹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揭阳榕城区张秀兵火锅店（七欣天品蟹轩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江苏七欣天餐饮管理连锁有限公司临平分公司（七欣天品蟹轩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新疆清之口餐饮管理有限公司家常菜“清之口”火锅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市松江区方松街道七子火锅店（七欣天品蟹轩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重庆天韵餐饮文化有限公司龙门鱼府旗舰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钟楼区荷花七欣天饭店（七欣天波格力蟹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溧阳市溧城七欣天火锅店（七欣天品蟹轩）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佛山市优奕餐饮管理有限公司顺德陈村德庄火锅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大连彤德莱餐饮管理集团有限公司台东八路彤德莱火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田源鸡餐饮有限公司劲松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健晟星期天火锅勃利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新疆张派餐饮投资管理有限公司穆膳西餐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苏州大道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深圳深南中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深圳益田假日广场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武汉国际广场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陆家嘴西路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苏州大道二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建国路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厦门嘉禾路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餐饮（北京）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西单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建国路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美罗城一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武汉汉街万达广场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广州天河北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张杨路二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都市路二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杭州环城北路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西直门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徐汇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祖冲之路二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南京中山路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淞沪路三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广州天河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杭州富春路二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朝阳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将太无二餐饮有限责任公司大兴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西红门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共和新路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遵义路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无锡人民中路二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清河中街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深圳福华路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成都万象城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北京崇文门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福州豪亨世家餐饮管理有限公司潮州市开发区豪亨世家西餐厅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南京鼓楼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上海南京西路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苏州圆融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济南泉城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杭州富春路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成都人民南路分公司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王品（中国）餐饮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重庆谢家湾正街分公司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戈拿旺巴西烤肉餐饮有限责任公司亚运村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雅玛餐饮管理有限公司雅玛花式铁板烧</w:t>
            </w:r>
          </w:p>
        </w:tc>
      </w:tr>
      <w:tr>
        <w:trPr>
          <w:trHeight w:val="645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权金城企业管理（北京）有限公司西城分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权金城韩国烤肉西直门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昆明市西山区一南餐厅飞阳铁板烧南亚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达美乐中国蒙自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福州市凡塔斯餐饮管理有限公司凡塔斯王府井餐厅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昆明本埠餐饮有限公司釜山料理本埠顺城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昆明飞阳餐饮管理有限公司同德分公司飞阳铁板烧同德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昆明飞阳餐饮管理有限公司顺城分公司飞阳铁板烧顺城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昆明飞阳餐饮管理有限公司万达分公司飞阳铁板烧万达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达美乐中国白玉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昆明本埠餐饮有限公司釜山料理本埠百大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达美乐中国共和新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达美乐中国民生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达美乐中国定西路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达美乐中国东昌路店</w:t>
            </w:r>
          </w:p>
        </w:tc>
      </w:tr>
      <w:tr>
        <w:trPr>
          <w:trHeight w:val="705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哈尔滨老昌美食连锁经营有限责任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哈尔滨市道里区中央大街老昌春饼店</w:t>
            </w:r>
          </w:p>
        </w:tc>
      </w:tr>
      <w:tr>
        <w:trPr>
          <w:trHeight w:val="825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哈尔滨老昌美食连锁经营有限责任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哈尔滨市南岗区老昌春饼哈西万达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  <w:color w:val="000000"/>
              </w:rPr>
            </w:pPr>
            <w:r>
              <w:rPr>
                <w:rFonts w:ascii="华文仿宋" w:hAnsi="华文仿宋" w:cs="华文仿宋"/>
                <w:color w:val="000000"/>
              </w:rPr>
              <w:t>北京万丰传统小吃有限公司</w:t>
            </w:r>
          </w:p>
        </w:tc>
      </w:tr>
      <w:tr>
        <w:trPr>
          <w:trHeight w:val="765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华文仿宋"/>
              </w:rPr>
            </w:pPr>
            <w:r>
              <w:rPr>
                <w:rFonts w:ascii="华文仿宋" w:hAnsi="华文仿宋" w:cs="华文仿宋"/>
              </w:rPr>
              <w:t>满园春饼餐饮企业管理有限公司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沈阳市大东区满园春饼大悦城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福建令狐冲餐饮管理有限公司令狐冲宁德霞浦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福建令狐冲餐饮管理有限公司令狐冲龙岩旺角一号店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cs="宋体;SimSun"/>
              </w:rPr>
            </w:pPr>
            <w:r>
              <w:rPr>
                <w:rFonts w:ascii="华文仿宋" w:hAnsi="华文仿宋" w:cs="华文仿宋"/>
              </w:rPr>
              <w:t>福建令狐冲餐饮管理有限公司令狐冲山师东路店</w:t>
            </w:r>
          </w:p>
        </w:tc>
      </w:tr>
    </w:tbl>
    <w:p>
      <w:pPr>
        <w:pStyle w:val="Normal"/>
        <w:ind w:firstLine="600"/>
        <w:jc w:val="center"/>
        <w:rPr>
          <w:rFonts w:ascii="华文仿宋" w:hAnsi="华文仿宋" w:cs="仿宋_GB2312"/>
        </w:rPr>
      </w:pPr>
      <w:r>
        <w:rPr>
          <w:rFonts w:cs="仿宋_GB2312" w:ascii="华文仿宋" w:hAnsi="华文仿宋"/>
        </w:rPr>
      </w:r>
    </w:p>
    <w:p>
      <w:pPr>
        <w:pStyle w:val="Normal"/>
        <w:ind w:firstLine="600"/>
        <w:rPr>
          <w:rFonts w:ascii="华文仿宋" w:hAnsi="华文仿宋" w:cs="仿宋_GB2312"/>
        </w:rPr>
      </w:pPr>
      <w:r>
        <w:rPr>
          <w:rFonts w:cs="仿宋_GB2312" w:ascii="华文仿宋" w:hAnsi="华文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华文仿宋" w:cs="Times New Roman"/>
      <w:color w:val="auto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left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jc w:val="left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jc w:val="left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;SimSu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Char4">
    <w:name w:val="批注文字 Char"/>
    <w:qFormat/>
    <w:rPr>
      <w:rFonts w:eastAsia="宋体;SimSun"/>
      <w:sz w:val="24"/>
      <w:szCs w:val="24"/>
    </w:rPr>
  </w:style>
  <w:style w:type="character" w:styleId="Char5">
    <w:name w:val="日期 Char"/>
    <w:qFormat/>
    <w:rPr>
      <w:rFonts w:eastAsia="宋体;SimSun"/>
      <w:sz w:val="24"/>
      <w:szCs w:val="24"/>
    </w:rPr>
  </w:style>
  <w:style w:type="character" w:styleId="Char6">
    <w:name w:val="文档结构图 Char"/>
    <w:qFormat/>
    <w:rPr>
      <w:rFonts w:eastAsia="宋体;SimSun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  <w:ind w:hanging="0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kern w:val="2"/>
      <w:sz w:val="18"/>
      <w:szCs w:val="18"/>
    </w:rPr>
  </w:style>
  <w:style w:type="paragraph" w:styleId="Style13">
    <w:name w:val="批注文字"/>
    <w:basedOn w:val="Normal"/>
    <w:qFormat/>
    <w:pPr>
      <w:spacing w:lineRule="auto" w:line="240"/>
      <w:ind w:hanging="0"/>
      <w:jc w:val="left"/>
    </w:pPr>
    <w:rPr>
      <w:rFonts w:eastAsia="宋体;SimSun"/>
      <w:sz w:val="24"/>
      <w:szCs w:val="24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  <w:jc w:val="left"/>
    </w:pPr>
    <w:rPr>
      <w:rFonts w:eastAsia="宋体;SimSun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  <w:spacing w:lineRule="auto" w:line="240"/>
      <w:ind w:hanging="0"/>
      <w:jc w:val="left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7:00Z</dcterms:created>
  <dc:creator>Lenovo User</dc:creator>
  <dc:description/>
  <cp:keywords/>
  <dc:language>en-US</dc:language>
  <cp:lastModifiedBy>Lenovo User</cp:lastModifiedBy>
  <dcterms:modified xsi:type="dcterms:W3CDTF">2017-05-10T08:26:00Z</dcterms:modified>
  <cp:revision>3</cp:revision>
  <dc:subject/>
  <dc:title/>
</cp:coreProperties>
</file>