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2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2"/>
          <w:sz w:val="36"/>
          <w:szCs w:val="36"/>
        </w:rPr>
        <w:t>2016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2"/>
          <w:sz w:val="36"/>
          <w:szCs w:val="36"/>
        </w:rPr>
        <w:t>年度中国团餐百强企业等名单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</w:rPr>
        <w:t>一、</w:t>
      </w: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</w:rPr>
        <w:t>年度中国团餐百强企业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河北千喜鹤饮食股份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海航食品控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深圳中快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北京金丰餐饮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北京健力源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北京美餐巧达科技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快客利（中国）控股集团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北京市健坤餐饮有限责任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安徽蜀王美心餐饮管理有限责任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广东新又好企业管理服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上海索迪斯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武汉华工后勤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陕西鸿金鹏饮食文化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广东中膳健康产业科技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上海麦金地集团股份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九橙（中国）网络配餐服务控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深圳市誉兴饮食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北京振达尚食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浙江大学新宇物业集团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浙江同力教育后勤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广东市和兴隆食品科技股份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东莞市鸿骏膳食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宁波康喜乐嘉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广东中味餐饮服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爱玛客服务产业（中国）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四川西科餐饮管理服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北京明帝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上海绿捷实业发展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沈阳铁道双瑞餐饮服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北京西郊美食达送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陕西惠森后勤管理服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山东金膳林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上海学校餐饮服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广东好来客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青岛举鑫帮厨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南京梅花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南京荣邦餐饮投资管理发展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四川顺心餐饮投资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武汉锦康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广州市蓝波旺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上海常州丽华快餐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苏州市蓝天膳食服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合肥黄山大厦酒店管理集团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杭州速派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安徽青松食品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湖北易道餐饮管理服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上海龙神餐饮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陕西晏煌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北京埃顿酒店服务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亚惠美食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上海神农氏餐饮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马鞍山力生生态集团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宝钢发展有限公司餐饮管理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湖北华鼎团膳管理股份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西安勺勺客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南京好朋友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陕西宝地餐饮服务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济南世纪道和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常州扬子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福建京元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南通百润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北京首钢饮食有限责任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宁夏明瑞苑穆斯林餐饮管理股份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吉林省高尔夫餐饮管理有限公司配餐分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中山市百顺饮食管理服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上海交大后勤发展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安徽天河湖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上海新广玉兰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厦门禾堂餐饮企业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北京汇丰利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南京巨百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新疆忠信达饮服管理有限公司</w:t>
      </w:r>
    </w:p>
    <w:p>
      <w:pPr>
        <w:pStyle w:val="Normal"/>
        <w:spacing w:lineRule="exact" w:line="400"/>
        <w:ind w:firstLine="566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烟台煜桓饮食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佛山市德和信餐饮管理服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西安金悦酒店管理服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海南一卡通物业管理股份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昆明天天向上营养快餐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福建立品餐饮管理服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长沙锦茂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广东日日健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上海龙厨食品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扬州百润餐饮管理股份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陕西金美益后勤管理服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广东灿城农产品集团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苏州顺佳团膳服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无锡市翠山餐饮管理服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陕西利辉餐饮管理服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西安洁瑞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深圳市都市嘉餐饮管理服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大同市东兴鼎昊酒店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南京味亨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厦门市小马驹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苏州工业园区科桥餐饮服务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南京佑来乐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上海粤珍小厨餐饮管理股份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西安亿阳快餐服务有限责任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山东潘多拉酒店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江苏松霖餐饮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厦门中科苑餐饮管理有限公司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郑州育贤斋餐饮管理有限公司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spacing w:lineRule="exact" w:line="400"/>
        <w:ind w:left="420" w:hanging="0"/>
        <w:rPr/>
      </w:pPr>
      <w:r>
        <w:rPr>
          <w:rFonts w:ascii="仿宋_GB2312;仿宋" w:hAnsi="仿宋_GB2312;仿宋" w:cs="仿宋_GB2312;仿宋" w:eastAsia="仿宋_GB2312;仿宋"/>
          <w:b/>
          <w:color w:val="000000"/>
          <w:spacing w:val="-11"/>
          <w:kern w:val="2"/>
          <w:sz w:val="28"/>
          <w:szCs w:val="28"/>
        </w:rPr>
        <w:t>二、</w:t>
      </w:r>
      <w:r>
        <w:rPr>
          <w:rFonts w:eastAsia="仿宋_GB2312;仿宋" w:cs="仿宋_GB2312;仿宋" w:ascii="仿宋_GB2312;仿宋" w:hAnsi="仿宋_GB2312;仿宋"/>
          <w:b/>
          <w:color w:val="000000"/>
          <w:spacing w:val="-11"/>
          <w:kern w:val="2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b/>
          <w:color w:val="000000"/>
          <w:spacing w:val="-11"/>
          <w:kern w:val="2"/>
          <w:sz w:val="28"/>
          <w:szCs w:val="28"/>
        </w:rPr>
        <w:t>年度百家中国好食堂</w:t>
      </w:r>
      <w:r>
        <w:rPr/>
        <w:t>（按食堂所在行政区域排序）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955"/>
        <w:gridCol w:w="6804"/>
      </w:tblGrid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省份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1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食堂名称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大学农园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清华大学清芬园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京西国际学校爱玛客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粮集团福临门大厦快客利员工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姆半导体（中国）有限公司快客利员工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奔驰汽车有限公司健力源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人民解放军空军总医院健坤美食城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人民解放军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医院健坤营养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市西城区人民政府华天凯丰机关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建筑科学研究振达尚食员工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海关金丰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家海关总署明帝员工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兵器科学研究院汇丰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郊美食达小吃城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社会科学院部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华为亚惠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津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津大学千喜鹤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津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津空港经济区管委会盛世晶达机关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春一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众汽车有限公司千喜鹤总装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家庄一中冀光餐饮中心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西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西农业大学谷园东兴鼎昊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辽宁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英特尔亚惠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辽宁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西宝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MO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健力源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吉林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川一汽丰田有限公司长春丰越公司高尔夫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用电气中国总部园区麦金地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级机关浦东集中办公点神农氏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浦东新区区政府新广玉兰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际商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W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神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汽车创新港粤珍小厨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交通大学第四餐饮大楼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复旦大学张江校区中快学生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山钢铁股份有限公司指中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卷烟厂中华专线海舟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为技术有限公司蜀王优芙得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常州纺织服装职业技术学院教工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京理工大学研究生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省体育局训练中心后勤保障部膳食科运动员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阴市福澄颐养院水亲木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经贸职业技术学院二食堂巨百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州市撷秀初级中学天勤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京航空航天大学将军路校区航空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苏州市高新区实验小学顺佳项目点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常州工程职业技术学院第一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通大学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京生物医药谷蓝天膳食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京财经大学好朋友北苑十三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连云港职业技术学院西一其利学生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苏州大学独墅湖校区第二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为南京研究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N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二楼潘多拉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大学紫金港校区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康威视数字技术股份有限公司速派大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港航国际大厦王家大院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肥京东方光电科技有限公司蜀王优芙得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省政协黄山大厦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钢中心力生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大榴园梅花餐饮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大学京元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华丰华大餐饮紫荆二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幼儿师范高等专科学校立品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海交通科研楼中禾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西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西师范大学瑶湖校区芒果青年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市政府机关事务管理局金膳林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荣成石岛管理区马大哈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浪潮科技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S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聚贤盛庆丰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莱芜一中世纪道和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凯文学院南苑百思特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杰瑞石油股份有限公司煜桓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南交通职业技术学院育贤斋多功能文化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石油大学（华东）华工后勤荟萃苑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同济医院华工后勤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本田一工厂华鼎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南建筑设计院股份有限公司易道职工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中农业大学桃园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铁锦康美食城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汉重型机床集团有限公司迈森豪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汉中元通讯股份有限公司奥发员工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风股份商品研发兆惠员工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发金融中心（南海）和兴隆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沃尔玛中国总部鸿骏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香港大学深圳医院誉兴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腾讯集团微信总部中味智慧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民森中膳云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京东集团总部大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座四楼新又好南方美食广场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深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光电科技有限公司鑫辉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佛山市绿岛湖都市产业区好来客饭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南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航大厦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菁蓉国际广场顺心美食汇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陆工程科技有限责任公司宝地员工餐饮中心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彬长集团文家坡金美益接待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蒲城洁能化工培训管理有限责任公司金悦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建筑科技大学草堂校区洁瑞风味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欧亚学院金桥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陵化建安勺勺客机关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为全球技术解决中心西安基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V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亿阳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咸阳市交通警察支队干警快乐艺厨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中医药大学学生宴煌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夏医科大学清真一楼明瑞苑餐厅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疆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吐哈油田忠信达职工食堂</w:t>
            </w:r>
          </w:p>
        </w:tc>
      </w:tr>
      <w:tr>
        <w:trPr>
          <w:trHeight w:val="30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疆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126" w:firstLine="1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云南民族大学天天向上食堂</w:t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400"/>
        <w:ind w:left="1" w:firstLine="565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</w:rPr>
        <w:t>三、</w:t>
      </w: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</w:rPr>
        <w:t>年度中国团餐五大领域十大品牌</w:t>
      </w: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</w:rPr>
        <w:t>按拼音排序</w:t>
      </w: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8"/>
          <w:szCs w:val="28"/>
        </w:rPr>
        <w:t>)</w:t>
      </w:r>
    </w:p>
    <w:p>
      <w:pPr>
        <w:pStyle w:val="Normal"/>
        <w:spacing w:lineRule="exact" w:line="400"/>
        <w:ind w:firstLine="563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.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年度中国高校团餐十大品牌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上善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工后勤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明瑞苑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交大后勤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京元餐饮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育贤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梅花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快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同力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大新宇</w:t>
            </w:r>
          </w:p>
        </w:tc>
      </w:tr>
    </w:tbl>
    <w:p>
      <w:pPr>
        <w:pStyle w:val="Normal"/>
        <w:spacing w:lineRule="exact" w:line="400"/>
        <w:ind w:firstLine="563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.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年度中国工商企业团餐十大品牌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鼎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鸿骏膳食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丰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举鑫帮厨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快客利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千喜鹤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索迪斯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誉兴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又好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味</w:t>
            </w:r>
          </w:p>
        </w:tc>
      </w:tr>
    </w:tbl>
    <w:p>
      <w:pPr>
        <w:pStyle w:val="Normal"/>
        <w:spacing w:lineRule="exact" w:line="400"/>
        <w:ind w:firstLine="563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.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年度中国机关单位团餐十大品牌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和兴隆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工后勤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山大厦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丰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健力源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快客利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明帝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荣邦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农氏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顺心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.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年度中国学生营养团餐十大品牌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健坤餐饮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健力源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绿捷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民泽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千喜鹤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世纪道和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速派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蜀王美心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天向上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膳</w:t>
            </w:r>
          </w:p>
        </w:tc>
      </w:tr>
    </w:tbl>
    <w:p>
      <w:pPr>
        <w:pStyle w:val="Normal"/>
        <w:spacing w:lineRule="exact" w:line="400"/>
        <w:ind w:firstLine="563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5.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年度中国医疗、养老团餐六大品牌</w:t>
      </w:r>
    </w:p>
    <w:tbl>
      <w:tblPr>
        <w:tblW w:w="822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36"/>
        <w:gridCol w:w="1516"/>
        <w:gridCol w:w="1236"/>
        <w:gridCol w:w="1236"/>
        <w:gridCol w:w="1483"/>
      </w:tblGrid>
      <w:tr>
        <w:trPr/>
        <w:tc>
          <w:tcPr>
            <w:tcW w:w="151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健坤餐饮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亲木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蜀王美心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索迪斯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千喜鹤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振达尚食</w:t>
            </w:r>
          </w:p>
        </w:tc>
      </w:tr>
    </w:tbl>
    <w:p>
      <w:pPr>
        <w:pStyle w:val="Normal"/>
        <w:spacing w:lineRule="exact" w:line="400"/>
        <w:ind w:left="1" w:firstLine="565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400"/>
        <w:ind w:left="1" w:firstLine="565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</w:rPr>
        <w:t>四、</w:t>
      </w: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</w:rPr>
        <w:t>年度团餐业杰出贡献奖</w:t>
      </w:r>
    </w:p>
    <w:p>
      <w:pPr>
        <w:pStyle w:val="Normal"/>
        <w:spacing w:lineRule="exact" w:line="400"/>
        <w:ind w:left="1" w:firstLine="3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中国团餐业奉献奖</w:t>
      </w:r>
    </w:p>
    <w:p>
      <w:pPr>
        <w:pStyle w:val="Normal"/>
        <w:spacing w:lineRule="exact" w:line="400"/>
        <w:ind w:left="1" w:firstLine="683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上海市餐饮烹饪行业协会常务副秘书长       徐长宁</w:t>
      </w:r>
    </w:p>
    <w:p>
      <w:pPr>
        <w:pStyle w:val="Normal"/>
        <w:spacing w:lineRule="exact" w:line="400"/>
        <w:ind w:left="1" w:firstLine="683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 xml:space="preserve">广东团餐配送行业协会秘书长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 xml:space="preserve"> 陈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翔</w:t>
      </w:r>
    </w:p>
    <w:p>
      <w:pPr>
        <w:pStyle w:val="Normal"/>
        <w:spacing w:lineRule="exact" w:line="400"/>
        <w:ind w:left="1" w:firstLine="683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江苏省餐饮行业协会团餐专业委员会主任     徐  浩</w:t>
      </w:r>
    </w:p>
    <w:p>
      <w:pPr>
        <w:pStyle w:val="Normal"/>
        <w:spacing w:lineRule="exact" w:line="400"/>
        <w:ind w:left="1" w:firstLine="563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ind w:left="1" w:firstLine="563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杭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G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峰会保障突出贡献奖</w:t>
      </w:r>
    </w:p>
    <w:p>
      <w:pPr>
        <w:pStyle w:val="Normal"/>
        <w:spacing w:lineRule="exact" w:line="400"/>
        <w:ind w:left="1" w:firstLine="669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杭州速派餐饮管理有限公司董事长           余雄飞</w:t>
      </w:r>
    </w:p>
    <w:p>
      <w:pPr>
        <w:pStyle w:val="Normal"/>
        <w:spacing w:lineRule="exact" w:line="400"/>
        <w:ind w:left="1" w:firstLine="669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浙江同力教育后勤管理有限公司总经理       林旭昌</w:t>
      </w:r>
    </w:p>
    <w:p>
      <w:pPr>
        <w:pStyle w:val="Normal"/>
        <w:spacing w:lineRule="exact" w:line="400"/>
        <w:ind w:left="1" w:firstLine="563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中国团餐创新人物奖</w:t>
      </w:r>
    </w:p>
    <w:p>
      <w:pPr>
        <w:pStyle w:val="Normal"/>
        <w:spacing w:lineRule="exact" w:line="400"/>
        <w:ind w:left="1" w:firstLine="683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广东中膳健康产业科技有限公司总裁         李力强</w:t>
      </w:r>
    </w:p>
    <w:p>
      <w:pPr>
        <w:pStyle w:val="Normal"/>
        <w:spacing w:lineRule="exact" w:line="400"/>
        <w:ind w:left="1" w:firstLine="563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中国团餐高成长性品牌企业（增速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spacing w:lineRule="exact" w:line="400"/>
        <w:ind w:left="1" w:firstLine="65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海航食品控股有限公司</w:t>
      </w:r>
    </w:p>
    <w:p>
      <w:pPr>
        <w:pStyle w:val="Normal"/>
        <w:spacing w:lineRule="exact" w:line="400"/>
        <w:ind w:left="1" w:firstLine="65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美餐巧达科技有限公司</w:t>
      </w:r>
    </w:p>
    <w:p>
      <w:pPr>
        <w:pStyle w:val="Normal"/>
        <w:spacing w:lineRule="exact" w:line="400"/>
        <w:ind w:left="1" w:firstLine="563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中国团餐合作伙伴</w:t>
      </w:r>
    </w:p>
    <w:p>
      <w:pPr>
        <w:pStyle w:val="Normal"/>
        <w:spacing w:lineRule="exact" w:line="400"/>
        <w:ind w:left="1" w:firstLine="641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奥琦玮信息科技（北京）有限公司</w:t>
      </w:r>
    </w:p>
    <w:p>
      <w:pPr>
        <w:pStyle w:val="Normal"/>
        <w:spacing w:lineRule="exact" w:line="400"/>
        <w:ind w:left="1" w:firstLine="641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上海金文食品有限公司</w:t>
      </w:r>
    </w:p>
    <w:p>
      <w:pPr>
        <w:pStyle w:val="Normal"/>
        <w:spacing w:lineRule="exact" w:line="400"/>
        <w:ind w:left="1" w:firstLine="641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李锦记（中国）销售有限公司</w:t>
      </w:r>
    </w:p>
    <w:p>
      <w:pPr>
        <w:pStyle w:val="Normal"/>
        <w:spacing w:lineRule="exact" w:line="400"/>
        <w:ind w:left="1" w:firstLine="641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益海嘉里食品营销有限公司</w:t>
      </w:r>
    </w:p>
    <w:p>
      <w:pPr>
        <w:pStyle w:val="Normal"/>
        <w:spacing w:lineRule="exact" w:line="400"/>
        <w:ind w:left="1" w:firstLine="641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 xml:space="preserve">燕诚神州食品机械（北京）有限公司 </w:t>
      </w:r>
    </w:p>
    <w:p>
      <w:pPr>
        <w:pStyle w:val="Normal"/>
        <w:spacing w:lineRule="exact" w:line="400"/>
        <w:ind w:left="1" w:firstLine="641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南京小牛智能科技有限公司</w:t>
      </w:r>
    </w:p>
    <w:p>
      <w:pPr>
        <w:pStyle w:val="Normal"/>
        <w:spacing w:lineRule="exact" w:line="400"/>
        <w:ind w:left="1" w:firstLine="641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苏州鸿海食品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6"/>
      <w:szCs w:val="26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6"/>
      <w:szCs w:val="26"/>
      <w:u w:val="none"/>
    </w:rPr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Font14">
    <w:name w:val="font14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2:00Z</dcterms:created>
  <dc:creator>cca3</dc:creator>
  <dc:description/>
  <cp:keywords/>
  <dc:language>en-US</dc:language>
  <cp:lastModifiedBy>微软用户</cp:lastModifiedBy>
  <cp:lastPrinted>2017-05-06T10:34:00Z</cp:lastPrinted>
  <dcterms:modified xsi:type="dcterms:W3CDTF">2017-06-07T05:35:00Z</dcterms:modified>
  <cp:revision>4</cp:revision>
  <dc:subject/>
  <dc:title>cc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