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9"/>
        <w:gridCol w:w="1005"/>
        <w:gridCol w:w="2410"/>
        <w:gridCol w:w="1163"/>
        <w:gridCol w:w="2266"/>
      </w:tblGrid>
      <w:tr>
        <w:trPr>
          <w:trHeight w:val="677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参会单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/qq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代表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手机</w:t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108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急需要寻找的食材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127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采购环节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解决的问题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1675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企业是否需要有关食品安全管控的指导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注：请认真填写后将回执表反馈至中国烹饪协会火锅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28"/>
          </w:rPr>
          <w:t>190536448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5364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8:00Z</dcterms:created>
  <dc:creator>Administrator</dc:creator>
  <dc:description/>
  <dc:language>en-US</dc:language>
  <cp:lastModifiedBy>微软用户</cp:lastModifiedBy>
  <cp:lastPrinted>2017-07-06T10:47:00Z</cp:lastPrinted>
  <dcterms:modified xsi:type="dcterms:W3CDTF">2017-07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